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>ZARZĄDZENIE NR 601/03</w:t>
      </w:r>
    </w:p>
    <w:p>
      <w:pPr>
        <w:pStyle w:val="Heading"/>
        <w:ind w:right="42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YDENTA MIASTA CZĘSTOCHOWY</w:t>
      </w:r>
    </w:p>
    <w:p>
      <w:pPr>
        <w:pStyle w:val="Heading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>z dnia 29 sierpnia 2003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 2003 rok.</w:t>
      </w:r>
    </w:p>
    <w:p>
      <w:pPr>
        <w:pStyle w:val="Normal"/>
        <w:ind w:right="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2 ust. 2, art.128 ust. 1 pkt. 1 i 2, ust. 2 pkt. 1 ustawy z dnia 26 listopada 1998 roku o finansach publicznych (tekst jednolity Dz. U. Nr 15, poz.148 z 2003 r.) oraz § 13 ust.1 uchwały budżetowej na 2003 rok Nr 54/VI/03 Rady Miasta Częstochowy z dnia 3 lutego 2003 r., Prezydent Miasta Częstochowy zarządza, co następuje: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>Dokonać zmian w budżecie miasta Częstochowy na prawach powiatu w 2003 roku, jak niżej: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851"/>
        <w:gridCol w:w="3686"/>
        <w:gridCol w:w="1559"/>
        <w:gridCol w:w="1701"/>
      </w:tblGrid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71" w:right="70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71" w:hanging="0"/>
              <w:rPr>
                <w:rFonts w:ascii="Verdana" w:hAnsi="Verdana" w:cs="Verdana"/>
                <w:spacing w:val="60"/>
              </w:rPr>
            </w:pPr>
            <w:r>
              <w:rPr>
                <w:rFonts w:cs="Verdana" w:ascii="Verdana" w:hAnsi="Verdana"/>
                <w:spacing w:val="60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-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 złotyc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ind w:left="-71" w:right="-24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iększen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 xml:space="preserve">Dochody ogółem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10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Transport i łączność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Drogi publiczne w miastach na prawach powiatu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e celowe otrzymane z budżetu państwa na realizację inwestycji i zakupów inwestycyjnych własnych gmin (związków gmi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 xml:space="preserve">Środki, pochodzą z rezerwy celowej (poz.9), przeznaczone są na pokrycie kosztów realizacji zadania PL 0008.05.03.009 „Sprawne powiązanie Częstochowskiej Strefy Przemysłowej z układem dróg miejskich i krajowych"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pieka społeczn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Zespoły do spraw orzekania o stopniu niepełnosprawnośc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3"/>
        <w:gridCol w:w="708"/>
        <w:gridCol w:w="3544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e celowe otrzymane z budżetu państwa na zadania bieżące z zakresu administracji rządowej oraz inne zadania zlecone ustawami realizowane przez powia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 xml:space="preserve">Środki z rezerwy celowej (poz.75 w cz.83 ustawy budżetowej na rok 2003) zwiększające dotację celową na zadania bieżące z zakresu administracji rządowej realizowane przez powiaty przeznaczone są na finansowanie działalności powiatowych zespołów do spraw orzekania o niepełnosprawnośc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Dochody na zadania własne powiat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Transport i łączność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rogi publiczne w miastach na prawach powiatu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e celowe otrzymane z budżetu państwa na realizację inwestycji i zakupów inwestycyjnych własnych gmin (związków gmin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 xml:space="preserve">Środki, pochodzą z rezerwy celowej (poz.9), przeznaczone są na pokrycie kosztów realizacji zadania PL 0008.05.03.009 „Sprawne powiązanie Częstochowskiej Strefy Przemysłowej z układem dróg miejskich i krajowych"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3"/>
        <w:gridCol w:w="993"/>
        <w:gridCol w:w="850"/>
        <w:gridCol w:w="3402"/>
        <w:gridCol w:w="1559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 xml:space="preserve">Dochody na zadania zlecone powiatu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 00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pieka społeczna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espoły do spraw orzekania o stopniu niepełnosprawnośc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e celowe otrzymane z budżetu państwa na zadania bieżące z zakresu administracji rządowej oraz inne zadania zlecone ustawami realizowane przez powiat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 xml:space="preserve">Środki z rezerwy celowej (poz.75 w cz.83 ustawy budżetowej na rok 2003) zwiększające dotację celową na zadania bieżące z zakresu administracji rządowej realizowane przez powiaty przeznaczone są na finansowanie działalności powiatowych zespołów do spraw orzekania o niepełnosprawności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Wydatki ogół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209 0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819 427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Transport i łącznoś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Drogi publiczne w miastach na prawach powiat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ydatki inwestycyjne jednostek budże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Realizacja zadania w ramach środków otrzymanych z rezerwy celowej na pokrycie kosztów realizacji zadania „Sprawne powiązanie Częstochowskiej Strefy Przemysłowej z układem dróg miejskich i kraj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993"/>
        <w:gridCol w:w="3118"/>
        <w:gridCol w:w="1559"/>
        <w:gridCol w:w="1701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ziałalność usługow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dzór budowlan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4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członków korpusu służby cywilnej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7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datkowe wynagrodzenie rocz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6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óżne opłaty i składki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ada Miast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Młodzież. Rada Miast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zagrani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óżne opłaty i skład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Urząd Miast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 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a działalność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S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Bezpieczeństwo publiczne i ochrona przeciwpożarow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52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Komendy powiatowe Państwowej Straży Pożarnej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851"/>
        <w:gridCol w:w="3402"/>
        <w:gridCol w:w="1417"/>
        <w:gridCol w:w="1701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roczne dla żołnierzy zawodowych i nadterminowych oraz funkcjonariusz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110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kładki na ubezpieczenia społe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kładki na Fundusz Prac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pozostał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1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kraj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4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atek od nieruchom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38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brona cywiln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Realizacja zadania w ramach środków z rezerwy budżetowej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óżne rozliczen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ezerwy ogólne i celow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ezerw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5 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357" w:hanging="357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ezerwa na zadania kryzys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57" w:hanging="357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ezerwa na należności i koszty postępowania sądoweg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świata i wychowan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5 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75 66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zkoły podstaw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2 5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8 7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 05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38 74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zaliczone do wynagrodzeń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5 79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zdrowotn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zostałe odsetk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2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7 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 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koły podstawowe specjal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5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5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54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rzedszkol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8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85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zaliczone do wynagrodzeń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24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Gimnazj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5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9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9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5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56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78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e odsetk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Licea ogólnokształcąc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7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datkowe wynagrodzenie ro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kładki na ubezpieczenia społe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płaty na PFRO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e odsetk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koły zawodow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9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69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zaliczone do wynagrodzeń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3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pomocy naukowych, dydaktycznych i książ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4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pozostał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kraj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atek od nieruchom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e odsetk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8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koły zawodowe specjal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środki szkolenia, dokształcania i doskonalenia kad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zaliczone do wynagrodzeń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a działalność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8 8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niepublicznej jednostki systemu oświat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pozostałych jednostek sektora finansów publiczn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9 2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 6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6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7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6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chrona zdrow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0 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0 6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pitale ogól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samodzielnego publicznego zakładu opieki zdrowotnej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851"/>
        <w:gridCol w:w="3260"/>
        <w:gridCol w:w="1559"/>
        <w:gridCol w:w="1701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pozostałych jednostek sektora finansów publiczn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Izby Wytrzeźwi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Ośrodek Pomocy Osobom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Z Problemami Alkoholow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6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6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pomocy naukowych, dydaktycznych i książe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1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pieka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9 7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lacówki opiekuńczo –wychowawcz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my pomocy społeczn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Dom Dziennego Pobytu dla Dzieci i Młodz. z Upośledz. Umysłow. ul .Focha 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Dzienny Dom Pomocy Społeczn. Al. Wolności 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środków żywn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środki wsparc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Środowiskowy Dom Społeczny ul. Lakowa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Żłob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2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2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2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dpisy na zakładowy fundusz świadczeń so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8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płaty na rzecz budżetów jednostek samorządu terytorialneg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espoły do spraw orzekania o stopniu niepełnosprawności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Realizacja zadania w ramach środków otrzymanych z rezerwy celowej, na finansowanie działalności powiatowych zespołów ds. orzekania o niepełnosprawn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 F R O 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zdrowotn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wiatowe urzędy prac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 zaliczone do wynagrodze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została działalnoś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7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Schronisko dla Bezdomnych Mężczyz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Dotacja przedmiotowa z budżetu dla jednostek niezaliczanych do sektora finansów publicz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zdrowotn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Przewozy osób niepełno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97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79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remontow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óżne opłaty i składki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7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Edukacyjna opieka wychowaw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9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Świetlice szko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datkowe wynagrodzenie ro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pecjalne ośrodki szkolno –wychowawcz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4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42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rzedszk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3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0 5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6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0 56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e podmiotowe z budżetu dla publicznej jednostki systemu oświaty prowadzonej przez osobę prawną inną niż jednostka samorządu terytorialnego oraz przez osobę fizyczn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 04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płaty na Państwowy Fundusz Rehabilitacji Osób Niepełnosprawn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 9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65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8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óżne opłaty i skład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Internaty i bursy szkol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8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8 0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niepublicznej jednostki systemu oświat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 0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7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7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a działalność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3 6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niepublicznej jednostki systemu oświat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 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 000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Kultura i ochrona dziedzictwa nar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została działalnoś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pomocy naukowych, dydaktycznych i książe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Wydatki na zadania własne gmin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062 1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113 61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Administracja publi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ada Miast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Młodzieżowa Rada Miast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Podróże służbowe zagrani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óżne opłaty i skład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Urząd Miast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a działalność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SP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Bezpieczeństwo publiczne i ochrona przeciwpożarow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6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brona cywiln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Realizacja zadania w ramach środków z rezerwy budżetow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óżne rozliczen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ezerwy ogólne i celow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ezerw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357" w:hanging="357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ezerwa na zadania kryzy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3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357" w:hanging="357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ezerwa na należności i koszty postępowania sądow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świata i wychowani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7 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33 01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zkoły podstaw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2 5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8 74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5 05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38 74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5 79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óżne opłaty i skład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zostałe odset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2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7 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 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koły podstawowe specjal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54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54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54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rzedszk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85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85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zaliczone do wynagrodzeń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24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3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921" w:leader="none"/>
              </w:tabs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Gimnazj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0 51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95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95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5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56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7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e odsetki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koły zawodow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a działalność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8 8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8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niepublicznej jednostki systemu oświat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Dotacja podmiotowa z budżetu dla pozostałych jednostek sektora finansów publicz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9 2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 6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6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7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6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chrona zdrow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0 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0 61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pitale ogólne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a podmiotowa z budżetu dla samodzielnego publiczn. Zakładu opieki zdrowot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pozostałych jednostek sektora finansów publiczn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4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Izby Wytrzeźwi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1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Ośrodek Pomocy Osobom z Problemami Alkoholow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6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61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pomocy naukowych, dydaktycznych i książek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1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pieka społe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18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my pomocy społecznej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Dom Dziennego Pobytu dla Dzieci i Młodz. z Upośledz. Umysłow. ul .Focha 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Dzienny Dom Pomocy Społecznej Al.Wolności 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środków żywn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Żłob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2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28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2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dpisy na zakładowy fundusz świadczeń socjal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 38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płaty na rzecz budżetów jednostek samorządu terytorialnego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została działalnoś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97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Schronisko dla Bezdomnych Mężczyz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Dotacja przedmiotowa z budżetu dla jednostek niezaliczanych do sektora finansów publicz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zdrowotn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Przewozy osób niepełnospraw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97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79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remontowych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zdrowotn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óżne opłaty i składki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7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851"/>
        <w:gridCol w:w="3402"/>
        <w:gridCol w:w="1417"/>
        <w:gridCol w:w="1701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Edukacyjna opieka wychow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 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95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Świetlice szkol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 szkołach podstaw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datkowe wynagrodzenie ro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9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pecjalne ośrodki szkolno –wychowawcz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42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42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>Przedszkol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3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0 56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6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0 56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9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tacje podmiotowe z 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 04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płaty na Państwowy Fundusz Rehabilitacji Osób Niepełnosprawn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 91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65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8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Różne opłaty i składk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Internaty i bursy szkol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7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7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7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a działalność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3 6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niepublicznej jednostki systemu oświat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 1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 000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została działalnoś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pomocy naukowych, dydaktycznych i książ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u w:val="none"/>
              </w:rPr>
              <w:t>Wydatki na zadania zlecone gmin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pieka społe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środki wsparc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Środowiskowy Dom Społeczny ul. Lakowa 1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Wydatki na zadania własne powiat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2 6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46 60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Transport i łącznoś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rogi publiczne wmiastach na prawach powiat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IZ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7 39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Realizacja zadania w ramach środków otrzymanych z rezerwy celowej na pokrycie kosztów realizacji zadania „Sprawne powiązanie Częstochowskiej Strefy Przemysłowej z układem dróg miejskich i kraj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Oświata i wychowani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64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Licea ogólnokształcąc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7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Dodatkowe wynagrodzenie ro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2"/>
        <w:gridCol w:w="851"/>
        <w:gridCol w:w="3402"/>
        <w:gridCol w:w="1417"/>
        <w:gridCol w:w="1701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kładki na ubezpieczenia społe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5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Wpłaty na PFRO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e odsetk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Szkoły zawodow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9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23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 zaliczone do wynagrodzeń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materiałów i wyposażenia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3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pomocy naukowych, dydaktycznych i książek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4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pozostał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kraj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atek od nieruchom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4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Pozostałe odsetk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8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zkoły zawodowe specjal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energi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środki szkolenia, dokształcania i doskonalenia kad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4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i wydatki osobowe nie zaliczone do wynagrodzeń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9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pieka społe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57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lacówki opiekuńczo –wychowawcz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materiałów i wyposaż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remontow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 F R O 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zdrowotn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wiatowe urzędy prac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 zaliczone do wynagrodzeń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Edukacyjna opieka wychow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 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Internaty i bursy szkol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 0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Wydział 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8 0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tacja podmiotowa z budżetu dla niepublicznej jednostki systemu oświat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 0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u w:val="none"/>
              </w:rPr>
            </w:pPr>
            <w:r>
              <w:rPr>
                <w:rFonts w:cs="Verdana" w:ascii="Verdana" w:hAnsi="Verdana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Wydatki na zadania zlecone powiat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4 2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7 20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ziałalność usługow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dzór budowlan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2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pracowników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4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Wynagrodzenia osobowe członków korpusu służby cywilnej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7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Dodatkowe wynagrodzenie ro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3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ubezpieczenia społeczne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6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Składki na Fundusz Prac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9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Różne opłaty i składk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Bezpieczeństwo publiczne i ochrona przeciwpożar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Komendy powiatowe Państwowej Straży Pożarnej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17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Nagrody i wydatki osobowe nie zaliczone do wynagrodzeń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7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Nagrody roczne dla żołnierzy zawodowych i nadterminowych oraz funkcjonariuszy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4110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kładki na ubezpieczenia społe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3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Składki na Fundusz Prac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Zakup usług pozostałych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13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róże służbowe krajow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48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Podatek od nieruchomośc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38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Opieka społe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espoły do spraw orzekania o stopniu niepełnosprawności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 xml:space="preserve">Zakup usług pozostałyc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sz w:val="24"/>
                <w:u w:val="non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00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  <w:t>Realizacja zadania w ramach środków otrzymanych z rezerwy celowej, na finansowanie działalności powiatowych zespołów d/s orzekania o niepełnosprawn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"/>
        <w:spacing w:lineRule="auto" w:line="24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2.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i wydatków ulegnie zwiększeniu o kwotę 610 390 zł i ukształtuje się po stronie dochodów na poziomie 410 458 549 zł, a po stronie wydatków na poziomie 427 626 345 zł.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>Stosownie do § 1 dokonać zmian w załączniku Nr 6 do uchwały budżetowej na rok 2003 w zakresie wydatków majątkowych, jak niżej: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  <w:t>Zał. Nr 6 – „Zadania kontynuowane”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Dz.600 – Transport i łączność</w:t>
      </w:r>
    </w:p>
    <w:p>
      <w:pPr>
        <w:pStyle w:val="Tekstpodstawowy3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/>
          <w:i/>
          <w:u w:val="single"/>
        </w:rPr>
      </w:r>
    </w:p>
    <w:p>
      <w:pPr>
        <w:pStyle w:val="Tekstpodstawowy3"/>
        <w:jc w:val="both"/>
        <w:rPr/>
      </w:pPr>
      <w:r>
        <w:rPr/>
        <w:t>Rozdz. 60015 – zadanie pn. „Rozbudowa połączenia DK-1 z modernizowanym skrzyżowaniem ul. Legionów z ul. Faradaya i jej modernizacją” (PL 0008.05.03.009 Sprawne powiązanie Częstochowskiej Strefy Przemysłowej z układem dróg miejskich i krajowych) zwiększyć w kol. 7 i 11 o kwotę 587 390 zł.</w:t>
      </w:r>
    </w:p>
    <w:p>
      <w:pPr>
        <w:pStyle w:val="TextBody"/>
        <w:spacing w:lineRule="auto" w:line="24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nie zarządzenia powierzyć:</w:t>
      </w:r>
    </w:p>
    <w:p>
      <w:pPr>
        <w:pStyle w:val="TextBody"/>
        <w:numPr>
          <w:ilvl w:val="0"/>
          <w:numId w:val="5"/>
        </w:numPr>
        <w:spacing w:lineRule="auto" w:line="240"/>
        <w:ind w:left="360" w:right="425" w:hanging="360"/>
        <w:rPr/>
      </w:pPr>
      <w:r>
        <w:rPr>
          <w:rFonts w:cs="Verdana" w:ascii="Verdana" w:hAnsi="Verdana"/>
        </w:rPr>
        <w:t>Naczelnikowi Wydziału Organizacyjnego,</w:t>
      </w:r>
    </w:p>
    <w:p>
      <w:pPr>
        <w:pStyle w:val="TextBody"/>
        <w:numPr>
          <w:ilvl w:val="0"/>
          <w:numId w:val="5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Biura Rady Miasta,</w:t>
      </w:r>
    </w:p>
    <w:p>
      <w:pPr>
        <w:pStyle w:val="TextBody"/>
        <w:numPr>
          <w:ilvl w:val="0"/>
          <w:numId w:val="5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Wydziału Strategii Rozwoju i Planowania Przestrzennego Miasta,</w:t>
      </w:r>
    </w:p>
    <w:p>
      <w:pPr>
        <w:pStyle w:val="TextBody"/>
        <w:numPr>
          <w:ilvl w:val="0"/>
          <w:numId w:val="5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Wydziału Zarządzania Kryzysowego, Ochrony Ludności i Spraw Obronnych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Wydziału Edukacji i Sportu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Wydziału Inwestycji i Zamówień Publicznych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Wydziału Zdrowia i Spraw Społecznych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Naczelnikowi Wydziału Kultury i Sztuki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Powiatowemu Inspektorowi Nadzoru Budowlanego dla miasta Częstochowy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Komendantowi Miejskiemu Państwowej Straży Pożarnej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owi Miejskiego Ośrodka Pomocy Społecznej,</w:t>
      </w:r>
    </w:p>
    <w:p>
      <w:pPr>
        <w:pStyle w:val="TextBody"/>
        <w:numPr>
          <w:ilvl w:val="0"/>
          <w:numId w:val="3"/>
        </w:numPr>
        <w:spacing w:lineRule="auto" w:line="240"/>
        <w:ind w:left="360" w:right="425" w:hanging="360"/>
        <w:rPr>
          <w:rFonts w:ascii="Verdana" w:hAnsi="Verdana" w:cs="Verdana"/>
        </w:rPr>
      </w:pPr>
      <w:r>
        <w:rPr>
          <w:rFonts w:cs="Verdana" w:ascii="Verdana" w:hAnsi="Verdana"/>
        </w:rPr>
        <w:t>Dyrektorowi Ośrodka Pomocy Osobom z Problemami Alkoholowymi.</w:t>
      </w:r>
    </w:p>
    <w:p>
      <w:pPr>
        <w:pStyle w:val="TextBody"/>
        <w:spacing w:lineRule="auto" w:line="240"/>
        <w:ind w:right="42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ind w:right="4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Normal"/>
        <w:ind w:right="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.</w:t>
      </w:r>
    </w:p>
    <w:p>
      <w:pPr>
        <w:pStyle w:val="Normal"/>
        <w:ind w:right="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5" w:firstLine="48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</w:t>
      </w:r>
    </w:p>
    <w:p>
      <w:pPr>
        <w:pStyle w:val="Normal"/>
        <w:ind w:right="425" w:firstLine="48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inż. Tadeusz Wrona</w:t>
      </w:r>
    </w:p>
    <w:sectPr>
      <w:footerReference w:type="default" r:id="rId2"/>
      <w:type w:val="nextPage"/>
      <w:pgSz w:w="11906" w:h="16838"/>
      <w:pgMar w:left="1418" w:right="99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i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Bookman Old Style" w:hAnsi="Bookman Old Style" w:cs="Bookman Old Style"/>
      <w:b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20:00Z</dcterms:created>
  <dc:creator>EW/LN/CB</dc:creator>
  <dc:description/>
  <cp:keywords>Ethan</cp:keywords>
  <dc:language>en-US</dc:language>
  <cp:lastModifiedBy>Mroz_J</cp:lastModifiedBy>
  <cp:lastPrinted>2003-09-02T09:01:00Z</cp:lastPrinted>
  <dcterms:modified xsi:type="dcterms:W3CDTF">2003-09-02T07:20:00Z</dcterms:modified>
  <cp:revision>2</cp:revision>
  <dc:subject/>
  <dc:title>Ethan Frome</dc:title>
</cp:coreProperties>
</file>