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/>
      </w:pPr>
      <w:r>
        <w:rPr>
          <w:b w:val="false"/>
        </w:rPr>
        <w:t>w sprawie zamiaru postawienia w stan stopniowej likwidacji Technikum  Uzupełniającego Nr 6 dla Dorosłych, wchodzącego w skład Zespołu Szkół Mechaniczno-Elektrycznych im. Kazimierza Pułaskiego w Częstochowie przy ul. Targowej 29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59 ust. 1 i 2 ustawy z dnia 7 września 1991 r. o systemie oświaty (jednolity tekst Dz. U. z 1996 r. Nr 67 poz. 329 z późn. zm.), art. 12 pkt 8 lit. i, art. 92 ust. 1 i 2 ustawy z dnia 5 czerwca 1998 r. o samorządzie powiatowym (jednolity tekst Dz. U. z 2001 r. Nr 142, poz. 1592 z późn. zm.) Rada Miasta Częstochowy uchwala, co następuje:</w:t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WWTekstpodstawowy2"/>
        <w:rPr/>
      </w:pPr>
      <w:r>
        <w:rPr/>
        <w:t>Zamierza się postawić w stan stopniowej likwidacji Technikum Uzupełniające Nr 6 dla Dorosłych, wchodzące w skład Zespołu Szkół Mechaniczno-Elektrycznych im. Kazimierza Pułaskiego w Częstochowie przy ul. Targowej 29.</w:t>
      </w:r>
    </w:p>
    <w:p>
      <w:pPr>
        <w:pStyle w:val="WWTekstpodstawowy2"/>
        <w:rPr/>
      </w:pPr>
      <w:r>
        <w:rPr/>
      </w:r>
    </w:p>
    <w:p>
      <w:pPr>
        <w:pStyle w:val="WW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WW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poczęcie likwidacji nastąpi z dniem 1 września 2005 r. Postępowanie likwidacyjne zostanie zakończone z dniem 31 sierpnia 2007 r.</w:t>
      </w:r>
    </w:p>
    <w:p>
      <w:pPr>
        <w:pStyle w:val="WW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ktura organizacyjna szkoły określonej w § 1 w kolejnych latach obejmu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szkolnym 2004-2005 klasy I-II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szkolnym 2005-2006 klasy II-II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szkolnym 2006-2007 klasy III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Indent"/>
        <w:spacing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TextBodyIndent"/>
        <w:spacing w:before="0" w:after="120"/>
        <w:ind w:left="0" w:right="0" w:firstLine="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TextBodyIndent"/>
      <w:spacing w:before="0" w:after="0"/>
      <w:ind w:left="0" w:right="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  RADY MIASTA CZĘSTOCHOWY z dnia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WW8Num1z0">
    <w:name w:val="WW-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firstLine="1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WWTekstpodstawowy3">
    <w:name w:val="WW-Tekst podstawowy 3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34:00Z</dcterms:created>
  <dc:creator>Podwysocki_P</dc:creator>
  <dc:description/>
  <dc:language>en-US</dc:language>
  <cp:lastModifiedBy>umc</cp:lastModifiedBy>
  <dcterms:modified xsi:type="dcterms:W3CDTF">2004-10-14T10:34:00Z</dcterms:modified>
  <cp:revision>2</cp:revision>
  <dc:subject/>
  <dc:title>UCHWAŁA NR</dc:title>
</cp:coreProperties>
</file>