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DG.0003.2529.2014      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3-0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rzysztof Świerczyński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powiadając na interpelację Pana Radnego z dnia 14 lutego 2014r. w sprawie drzew przy ulicy Warszawskiej w Częstochowie uprzejmie informuję, że aktualnie trwają prace projektowe modernizacji omawianej ulicy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kwestii wycinki drzew wyjaśniam, że nie przewiduje się wycinki na całej długości drogi publicznej, lecz wyjątkowo tych, które będą kolidować z przebudową. Należy przy tym pamiętać, że wszelkie uzgodnienia w tym temacie są prowadzone z Wydziałem Ochrony Środowiska, Rolnictwa i Leśnictwa tutejszego Urzędu Miasta, którego zasadniczym zadaniem jest  dbałość o zieleń na terenie naszego mias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Cs w:val="24"/>
        </w:rPr>
        <w:t xml:space="preserve">Informuję ponadto, że w miejsce niezbędnych do wycinki drzew wykonawca wykona  nasadzenia nowego drzewostanu. </w:t>
      </w:r>
    </w:p>
    <w:p>
      <w:pPr>
        <w:pStyle w:val="Normal"/>
        <w:spacing w:lineRule="auto" w:line="360"/>
        <w:ind w:left="54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54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20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630110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7:00Z</dcterms:created>
  <dc:creator>M</dc:creator>
  <dc:description/>
  <cp:keywords/>
  <dc:language>en-US</dc:language>
  <cp:lastModifiedBy>mgoszczynska</cp:lastModifiedBy>
  <cp:lastPrinted>2014-02-24T13:20:00Z</cp:lastPrinted>
  <dcterms:modified xsi:type="dcterms:W3CDTF">2014-03-05T11:17:00Z</dcterms:modified>
  <cp:revision>3</cp:revision>
  <dc:subject/>
  <dc:title>Or</dc:title>
</cp:coreProperties>
</file>