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stochowa, dnia 11.03.2013 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.I.0058 – 4 / 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0"/>
        </w:rPr>
        <w:t>Szanowny P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Jacek Krawczy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  <w:tab/>
        <w:tab/>
        <w:tab/>
        <w:t>Radny Miasta Częstochow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sz w:val="20"/>
        </w:rPr>
        <w:t>W odpowiedzi na interpelację, z dnia 28.02.2013 r., wpisaną do rejestru interpelacji i wniosków Radnych pod numerem BDG.0003.1626.2013, informuję co następuje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>Uciążliwości mieszkańców związane z funkcjonowaniem firmy „ SINOMA ” zlokalizowanej przy ul. Przybyszewskiego 13/15 w Częstochowie prowadzącej m. in. działalność w zakresie odbierania odpadów były sygnalizowane kilkakrotnie zarówno w piśmie skierowanym bezpośrednio przez mieszkańców w/w rejonu, firmę DZT Service Sp. z o.o. oraz w interpelacjach kierowanych również przez innych Radnych Miasta Częstochowy - Pana Łukasza Wabnica oraz Pana Krzysztofa Świerczyńskiego w związku z kierowanymi do nich wnioskami mieszkańców.</w:t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</w:rPr>
        <w:t xml:space="preserve"> Każdorazowo w pismach podnoszono konieczność przeprowadzenia kontroli w/w terenu celem wyeliminowania nieprawidłowości w funkcjonowaniu w/w firm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zedmiotową sprawę przekazano do realizacji m. in. Straży Miejskiej i Wydziału Ochrony Środowiska Rolnictwa i Leśnictwa Urzędu Miasta Częstochow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dniu 21.12.2012 r. Straż Miejska w Częstochowie jako jedna z wielu instytucji, do których zgłosili się mieszkańcy ulic Daniłowskiego i Przybyszewskiego otrzymała pismo wskazujące na szereg mankamentów w prowadzeniu działalności gospodarczej przez firmę „ SINOMA ”. W piśmie wskazano na nieprawidłowości w sposobie przechowywania i gospodarowania odpadami komunalnymi na terenie w/w firmy oraz poinformowano o uciążliwościach mieszkańców dzielnicy, jakie niesie za sobą hałas wywoływany m.in. pracą urządzeń, zakłócający również spoczynek nocny. W piśmie przedstawiono również obawy przed zagrożeniami związanymi z niewłaściwymi wg oceny mieszkańców warunkami sanitarnymi panującymi na terenie spółki oraz możliwością wystąpienia pożarów i innych groźnych dla życia lub zdrowia awari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Począwszy od stycznia 2013 roku </w:t>
      </w:r>
      <w:r>
        <w:rPr>
          <w:rFonts w:cs="Arial" w:ascii="Arial" w:hAnsi="Arial"/>
          <w:sz w:val="20"/>
          <w:szCs w:val="24"/>
        </w:rPr>
        <w:t>funkcjonariusze II Sekcji Terenowej Straży Miejskiej w Częstochowie przeprowadzili 16 kontroli w/w posesji. Ustalono, że firma "SINOMA" prowadzi działalność w godzinach od 08.00 do 16.00 od poniedziałku do piątku. W trakcie czynności kontrolnych obecni na miejscu funkcjonariusze Straży Miejskiej nie stwierdzili jednak przypadków zakłócania porządku publicznego oraz spoczynku nocnego, jak i innych naruszeń mieszczących się w zakresie ustawowych kompetencji Straży Miejskiej, których ujawnienie dawałoby podstawy do wyciągnięcia konsekwencji prawnych. Nadmieniam, iż w związku z zmianą przepisów i wejściem w życie z dniem 23.01.2013 roku nowej ustawy o odpadach z dnia 14 grudnia 2012 roku Straż nie posiada obecnie uprawnień do egzekwowania wskazanych w w/w akcie prawnym naruszeń przepisów w zakresie gospodarowania odpadami.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 xml:space="preserve">Wobec powyższego sprawę przekazano odpowiednim instytucjom wg kompetencj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sz w:val="20"/>
        </w:rPr>
        <w:t xml:space="preserve">Nadmieniam, iż zgodnie z ustawą z dnia </w:t>
      </w:r>
      <w:r>
        <w:rPr>
          <w:rFonts w:eastAsia="TimesNewRomanPSMT" w:cs="TimesNewRomanPSMT" w:ascii="Arial" w:hAnsi="Arial"/>
          <w:sz w:val="20"/>
        </w:rPr>
        <w:t xml:space="preserve">14 grudnia 2012 r. </w:t>
      </w:r>
      <w:r>
        <w:rPr>
          <w:rFonts w:eastAsia="TimesNewRomanPS-BoldMT" w:cs="TimesNewRomanPS-BoldMT" w:ascii="Arial" w:hAnsi="Arial"/>
          <w:sz w:val="20"/>
        </w:rPr>
        <w:t xml:space="preserve">o odpadach </w:t>
      </w:r>
      <w:r>
        <w:rPr>
          <w:rFonts w:eastAsia="TimesNewRomanPSMT" w:cs="TimesNewRomanPSMT" w:ascii="Arial" w:hAnsi="Arial"/>
          <w:sz w:val="20"/>
        </w:rPr>
        <w:t>zbieranie odpadów lub przetwarzanie odpadów bez wymaganego zezwolenia lub gospodarowanie odpadami niezgodnie z posiadanym zezwoleniem zagrożone jest karą administracyjną w wysokości do 1 000 000 zł. Administracyjną karę pieniężną wymierza, w drodze decyzji, wojewódzki inspektor ochrony środowiska właściwy ze względu na miejsce wytwarzania lub gospodarowania odpadami, który istnienie naruszeń będących podstawą do wymierzenia kary stwierdza na podstawie przeprowadzonych kontroli i dokonanych w ich trakcie pomiarów i badań. Co więcej naruszenie przepisów ustawy poprzez prowadzenie działalności niezgodnej z zezwoleniem mimo wcześniejszego wezwania przez właściwy organ do zaprzestania naruszeń i usunięcia nieprawidłowości może skutkować cofnięciem takiego zezwolenia co oznacza konieczność zakończenia działalności objętej zezwoleniem.</w:t>
      </w:r>
    </w:p>
    <w:p>
      <w:pPr>
        <w:pStyle w:val="Normal"/>
        <w:jc w:val="both"/>
        <w:rPr/>
      </w:pPr>
      <w:r>
        <w:rPr>
          <w:rFonts w:eastAsia="TimesNewRomanPSMT" w:cs="TimesNewRomanPSMT" w:ascii="Arial" w:hAnsi="Arial"/>
          <w:sz w:val="20"/>
        </w:rPr>
        <w:tab/>
        <w:t>Mając powyższe na uwadze w związku z zgłaszanym problemem zarówno Straż Miejska, jak i Wydział Ochrony Środowiska Rolnictwa i Leśnictwa zwrócili się do Wojewódzkiego Inspektoratu Ochrony Środowiska z zapytaniem o zakres podjętych działań w przedmiotowej sprawie w związku z kierowanym przez mieszkańców ul. Przybyszewskiego i Daniłowskiego wnioskiem o przeprowadzenie kontroli w w/w firmie w zakresie przestrzegania obowiązujących przepisów dotyczących ochrony środowiska i gospodarki odpadami. Nadmieniam bowiem, iż zgodnie z prowadzonymi w styczniu br. rozmowami Straży Miejskiej</w:t>
      </w:r>
      <w:r>
        <w:rPr>
          <w:rFonts w:eastAsia="Arial" w:cs="Arial" w:ascii="Arial" w:hAnsi="Arial"/>
          <w:color w:val="000000"/>
          <w:sz w:val="20"/>
        </w:rPr>
        <w:t xml:space="preserve"> z Delegaturą Wojewódzkiego Inspektoratu Ochrony Środowiska w Częstochowie pracownicy WIOŚ mieli przeprowadzić kontrolę firmy SINOMA a w przypadku wystąpienia trudności w przeprowadzeniu kontroli oświadczyli, iż zwrócą się do Straży Miejskiej o udzielenie kontrolerom niezbędnej pomocy.  </w:t>
      </w:r>
    </w:p>
    <w:p>
      <w:pPr>
        <w:pStyle w:val="Normal"/>
        <w:jc w:val="both"/>
        <w:rPr/>
      </w:pPr>
      <w:r>
        <w:rPr>
          <w:rFonts w:eastAsia="TimesNewRomanPSMT" w:cs="TimesNewRomanPSMT" w:ascii="Arial" w:hAnsi="Arial"/>
          <w:color w:val="FF0000"/>
          <w:sz w:val="20"/>
        </w:rPr>
        <w:tab/>
      </w:r>
      <w:r>
        <w:rPr>
          <w:rFonts w:eastAsia="TimesNewRomanPSMT" w:cs="TimesNewRomanPSMT" w:ascii="Arial" w:hAnsi="Arial"/>
          <w:color w:val="000000"/>
          <w:sz w:val="20"/>
        </w:rPr>
        <w:t xml:space="preserve">W związku z powoływanym zarówno w Pana interpelacji, jak i we wcześniej otrzymywanych pismach problemem naruszenia przepisów prawa o ruchu drogowym przez </w:t>
      </w:r>
      <w:r>
        <w:rPr>
          <w:rFonts w:eastAsia="TimesNewRomanPS-BoldMT" w:cs="TimesNewRomanPS-BoldMT" w:ascii="Arial" w:hAnsi="Arial"/>
          <w:color w:val="000000"/>
          <w:sz w:val="20"/>
        </w:rPr>
        <w:t xml:space="preserve">kierujących pojazdami niestosujących się do zlokalizowanego przy ul. Daniłowskiego zakazu ruchu pojazdów o masie całkowitej powyżej 10 t. Straż Miejska wystąpiła do Policji z wnioskiem o podjęcie odpowiednich działań kontrolnych. </w:t>
      </w:r>
    </w:p>
    <w:p>
      <w:pPr>
        <w:pStyle w:val="Normal"/>
        <w:jc w:val="both"/>
        <w:rPr>
          <w:rFonts w:ascii="Arial" w:hAnsi="Arial" w:eastAsia="TimesNewRomanPS-BoldMT" w:cs="TimesNewRomanPS-BoldMT"/>
          <w:color w:val="000000"/>
          <w:sz w:val="20"/>
        </w:rPr>
      </w:pPr>
      <w:r>
        <w:rPr>
          <w:rFonts w:eastAsia="TimesNewRomanPS-BoldMT" w:cs="TimesNewRomanPS-BoldMT" w:ascii="Arial" w:hAnsi="Arial"/>
          <w:color w:val="000000"/>
          <w:sz w:val="20"/>
        </w:rPr>
        <w:tab/>
        <w:t xml:space="preserve">Mając na uwadze, iż Straż posiada ściśle zlimitowane uprawnienia w zakresie kontroli ruchu drogowego, wśród których nie znajduje się uprawnienie do kontroli przestrzegania przez kierujących dopuszczalnej masy lub nacisku osi pojazdów na drodze, w dniu 07.03.2013 r. zwrócono się pisemnie do Komendanta Miejskiego Policji w Częstochowie z wnioskiem o podjęcie właściwych działań kontrolnych w przedmiotowym miejscu przez funkcjonariuszy Policji. Mimo iż Straż Miejska nie posiada uprawnień do samodzielnego prowadzenia kontroli w w/w zakresie, celem umożliwienia zapewnienia częstszych patroli zmierzających do wyeliminowania problemu poruszania się w w/w rejonie pojazdów ponadnormatywnych wbrew obowiązującemu tam zakazowi, w ramach współpracy zaproponowała  podjęcie wspólnych patroli przez funkcjonariuszy Straży i funkcjonariuszy Policji z Wydziału Ruchu Drogowego. </w:t>
      </w:r>
    </w:p>
    <w:p>
      <w:pPr>
        <w:pStyle w:val="Normal"/>
        <w:jc w:val="both"/>
        <w:rPr/>
      </w:pPr>
      <w:r>
        <w:rPr>
          <w:rFonts w:eastAsia="TimesNewRomanPS-BoldMT" w:cs="TimesNewRomanPS-BoldMT" w:ascii="Arial" w:hAnsi="Arial"/>
          <w:color w:val="000000"/>
          <w:sz w:val="20"/>
        </w:rPr>
        <w:tab/>
        <w:t>Informuję, iż</w:t>
      </w:r>
      <w:r>
        <w:rPr>
          <w:rFonts w:eastAsia="Arial" w:cs="Arial" w:ascii="Arial" w:hAnsi="Arial"/>
          <w:color w:val="000000"/>
          <w:sz w:val="20"/>
        </w:rPr>
        <w:t xml:space="preserve"> funkcjonariusze Straży Miejskiej w Częstochowie w ramach posiadanych uprawnień nadal będą podejmowali wszelkie działania w przypadku otrzymania informacji o występujących nieprawidłowościach na terenie w/w firmy. Celem możliwości podjęcia skutecznych działań przez funkcjonariuszy </w:t>
      </w:r>
      <w:r>
        <w:rPr>
          <w:rFonts w:eastAsia="Arial" w:cs="Arial" w:ascii="Arial" w:hAnsi="Arial"/>
          <w:sz w:val="20"/>
        </w:rPr>
        <w:t xml:space="preserve">wszelkie sytuacje wymagające natychmiastowej interwencji powinny być niezwłocznie zgłaszane dyżurnemu Straży Miejskiej w Częstochowie pozostającemu całodobowo do dyspozycji pod bezpłatnym numerem alarmowym 986.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  <w:t>Ponadto informuję, iż wyniki działań pozostałych instytucji, do których zwróciła się Straż Miejska i Wydział Ochrony Środowiska Rolnictwa i Leśnictwa Urzędu Miasta Częstochowy zostaną Panu przedstawione po przeprowadzeniu i zakończeniu czynności w w/w sprawie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5753100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26035</wp:posOffset>
          </wp:positionV>
          <wp:extent cx="6111875" cy="954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both"/>
    </w:pPr>
    <w:rPr>
      <w:rFonts w:ascii="Arial" w:hAnsi="Arial" w:eastAsia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42:00Z</dcterms:created>
  <dc:creator>M</dc:creator>
  <dc:description/>
  <cp:keywords/>
  <dc:language>en-US</dc:language>
  <cp:lastModifiedBy>pwojcik</cp:lastModifiedBy>
  <cp:lastPrinted>2013-03-13T09:19:00Z</cp:lastPrinted>
  <dcterms:modified xsi:type="dcterms:W3CDTF">2013-03-18T11:42:00Z</dcterms:modified>
  <cp:revision>2</cp:revision>
  <dc:subject/>
  <dc:title>Or</dc:title>
</cp:coreProperties>
</file>