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</w:rPr>
        <w:t xml:space="preserve">  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MZDiT.WO. 0057-282/11                                            Częstochowa, 2011-11-03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Krzysztof  Świerczyński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 27.10.2011r. w sprawie zwężenia jezdni na moście nad rzeką Wartą              w ciągu al. Pokoju w Częstochowie - uprzejmie informuję, że Miejski Zarząd Dróg  i Transportu w Częstochowie  zlecił ograniczenie szerokości jezdni z uwagi na wynik ekspertyzy technicznej obiektu mostowego, która w trybie nakazowym zobowiązywała MZDiT do wprowadzenia przedmiotowego zwężenia jezdni. Na podstawie wprowadzonego w terenie projektu zmiany organizacji ruchu ustawione zostały znaki informujące             o zanikaniu pasa ruchu typu F-16 i znaki ostrzegawcze typu A-12a (wszystkie z folii odblaskowej II generacji). Jednocześnie informuję, że dla poprawy widoczności elementów typu U-14 (zwężających jezdnie) zostaną doklejone dodatkowe pasy z folii odblaskowej.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jc w:val="right"/>
        <w:rPr/>
      </w:pPr>
      <w:r>
        <w:rPr>
          <w:rFonts w:eastAsia="Verdana" w:cs="Verdana" w:ascii="Verdana" w:hAnsi="Verdana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7:00Z</dcterms:created>
  <dc:creator>M</dc:creator>
  <dc:description/>
  <cp:keywords/>
  <dc:language>en-US</dc:language>
  <cp:lastModifiedBy>pwojcik</cp:lastModifiedBy>
  <cp:lastPrinted>2011-11-07T10:01:00Z</cp:lastPrinted>
  <dcterms:modified xsi:type="dcterms:W3CDTF">2011-11-08T08:01:00Z</dcterms:modified>
  <cp:revision>4</cp:revision>
  <dc:subject/>
  <dc:title>Or</dc:title>
</cp:coreProperties>
</file>