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8.05.2009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82/0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Konrad Głęboc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 odpowiedzi na interpelacje Pana Radnego w sprawie naprawy nawierzchni dróg uprzejmie informuję, że remont nawierzchni </w:t>
        <w:br/>
        <w:t>ul. Ruskiej i ul. Odrodzenia został ujęty wcześniej w harmonogramie napraw wiosennych ulic miasta z terminem wykonania do 10.06.2009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Ponadto informuję, że przeglądy ulic miasta wykonywane są okresowo, a ich naprawy realizowane są sukcesywnie w ramach bieżącego utrzymania dróg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fowała : Z-ca Dyr. inż. Stanisław Sosn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3:00Z</dcterms:created>
  <dc:creator>M</dc:creator>
  <dc:description/>
  <dc:language>en-US</dc:language>
  <cp:lastModifiedBy>wojcik_p</cp:lastModifiedBy>
  <cp:lastPrinted>2009-05-28T07:34:00Z</cp:lastPrinted>
  <dcterms:modified xsi:type="dcterms:W3CDTF">2009-06-15T07:31:00Z</dcterms:modified>
  <cp:revision>3</cp:revision>
  <dc:subject/>
  <dc:title>Or</dc:title>
</cp:coreProperties>
</file>