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.W</w:t>
      </w:r>
    </w:p>
    <w:p>
      <w:pPr>
        <w:pStyle w:val="Normal"/>
        <w:rPr/>
      </w:pPr>
      <w:r>
        <w:rPr>
          <w:rFonts w:cs="Verdana" w:ascii="Verdana" w:hAnsi="Verdana"/>
          <w:b/>
        </w:rPr>
        <w:t>O.0057-246/12</w:t>
        <w:tab/>
      </w:r>
      <w:r>
        <w:rPr>
          <w:rFonts w:cs="Verdana" w:ascii="Verdana" w:hAnsi="Verdana"/>
        </w:rPr>
        <w:tab/>
        <w:tab/>
        <w:tab/>
        <w:t>Częstochowa, 09.08.2012r.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  <w:r>
        <w:rPr>
          <w:rFonts w:cs="Verdana" w:ascii="Verdana" w:hAnsi="Verdana"/>
          <w:b/>
        </w:rPr>
        <w:t>Dariusz  Kapino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>Radny Miasta Częstochow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W odpowiedzi na Pana interpelację z dnia 06.08.2012r. informuję, że w miesiącu sierpniu rozpoczęto postępowanie przetargowe w sprawie wyboru Wykonawcy na: „Opracowanie dokumentacji projektowo- kosztorysowej na przebudowę mostu drogowo- tramwajowego nad rzeką Wartą w ciągu al. Pokoju w Częstochowie”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danie wnioskowane będzie do budżetu miasta na 2013r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uję, że w/g ekspertyzy most drogowo- tramwajowy nie kwalifikuje się do remontu, lecz do wyburzenia i budowy noweg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5:00Z</dcterms:created>
  <dc:creator>M</dc:creator>
  <dc:description/>
  <cp:keywords/>
  <dc:language>en-US</dc:language>
  <cp:lastModifiedBy>pwojcik</cp:lastModifiedBy>
  <cp:lastPrinted>2012-08-10T14:11:00Z</cp:lastPrinted>
  <dcterms:modified xsi:type="dcterms:W3CDTF">2012-08-21T09:25:00Z</dcterms:modified>
  <cp:revision>2</cp:revision>
  <dc:subject/>
  <dc:title>Or</dc:title>
</cp:coreProperties>
</file>