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807/XLIV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listopad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miany Uchwały Nr 7/III/2010 Rady Miasta Częstochowy z dnia 28 grudnia 2010 roku</w:t>
        <w:br/>
        <w:t>w sprawie określenia składów osobowych oraz zatwierdzenia wyboru przewodniczących i wiceprzewodniczących Komisji Rady Miasta Częstochowy.</w:t>
      </w:r>
    </w:p>
    <w:p>
      <w:pPr>
        <w:pStyle w:val="TextBodyIndent"/>
        <w:ind w:left="0" w:right="0" w:firstLine="8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firstLine="134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tekst jednolity Dz. U. z 2013 r. poz. 594) oraz § 36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7/III/2010 z dnia 28 grudnia 2010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- wprowadza się następującą zmian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Skarbu radnego Artura Gawroński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Komisji Kultury, Sportu i Turystyki radną Ewelinę Bal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Komisji Kultury, Sportu i Turystyki radnego Bartłomieja Sabat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Komisji Kultury, Sportu i Turystyki radnego Jerzego Zając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Komisji Zdrowia i Pomocy Społecznej radną Ewelinę Bal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do składu Komisji Rozwoju Regionalnego i Gospodarki radnego Artura Gawrońskiego.</w:t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07/XLIV/2013 RADY MIASTA CZĘSTOCHOWY  z dnia 21 listopada 201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4:00Z</dcterms:created>
  <dc:creator>MOLP</dc:creator>
  <dc:description/>
  <cp:keywords/>
  <dc:language>en-US</dc:language>
  <cp:lastModifiedBy>pwojcik</cp:lastModifiedBy>
  <cp:lastPrinted>2013-11-22T12:00:00Z</cp:lastPrinted>
  <dcterms:modified xsi:type="dcterms:W3CDTF">2013-11-28T09:04:00Z</dcterms:modified>
  <cp:revision>8</cp:revision>
  <dc:subject/>
  <dc:title>Uchwała Rady Miasta Częstochowy numer 17/IV/98 z dnia 28/12/98 </dc:title>
</cp:coreProperties>
</file>