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38822559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04.09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139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Marcin Marand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ab/>
        <w:t>W odpowiedzi na interpelację Pana Radnego z dnia 27.08.2007r. uprzejmie informuję, że uzupełnienie oświetlenia ulicy Focha wymaga wykonania dokumentacji technicznej oraz realizacji na jej podstawie fragmentu wydzielonego kablowego obwodu oświetleni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uzupełnienia oświetlenia ulicy Focha będą warunki techniczne zasilania, o które Miejski Zarząd Dróg wystąpi do Enion S.A. - Zakład Energetyczny Częstocho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otrzymaniu warunków technicznych, które wstępnie określą zakres i sposób realizacji inwestycji, Miejski Zarząd Dróg poczyni starania o wprowadzenie zadania do planu inwestycji w kolejnych latach budżetowych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4:00Z</dcterms:created>
  <dc:creator>Marek Mielczarek</dc:creator>
  <dc:description/>
  <dc:language>en-US</dc:language>
  <cp:lastModifiedBy>wojcik_p</cp:lastModifiedBy>
  <cp:lastPrinted>2007-09-04T09:45:00Z</cp:lastPrinted>
  <dcterms:modified xsi:type="dcterms:W3CDTF">2009-12-28T08:43:00Z</dcterms:modified>
  <cp:revision>7</cp:revision>
  <dc:subject/>
  <dc:title> </dc:title>
</cp:coreProperties>
</file>