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808/XLV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 grudni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08/XLV/2013 RADY MIASTA CZĘSTOCHOWY z dnia 5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12-09T13:04:00Z</dcterms:modified>
  <cp:revision>3</cp:revision>
  <dc:subject/>
  <dc:title>UCHWAŁA NR </dc:title>
</cp:coreProperties>
</file>