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808/XLV/2013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5 grudnia 2013 r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- w roku 2013 – zmniejszenie o /-/ 9 087 798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7 649 927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/-/ 3 418 84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10 387 798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/+/ 7 649 927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mniejszenie o /-/ 3 208 84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36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6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7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mniejszenie o /-/ 1 300 000 zł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- w roku 2015 – zwiększenie o /+/ 210 000 zł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>- w roku 2016 – zwiększenie o /+/ 360 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6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70 000 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/+/ 1 300 000 zł w związku z planowanym udzieleniem pożyczki dla Miejskiego Szpitala Zespolonego w Częstochowie w kwocie 1 300 000 zł na uregulowanie części zobowiązań krótkoterminowych i częściowe przywrócenie płynności finansowej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- zwiększenie o /+/ 210 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- zwiększenie o /+/ 360 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- zwiększenie o /+/ 360 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- zwiększenie o /+/ 370 000 zł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5-2018 w związku z planowaną spłatą przez Miejski Szpital Zespolony w Częstochowie pożyczki udzielonej z budżetu mia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6 077 594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423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9 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 901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099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8 032</w:t>
            </w:r>
          </w:p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 994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615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8 49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37 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823 562</w:t>
            </w:r>
          </w:p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76 625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poprzez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w ramach wydatków bieżących zmniejszenie w roku 2013 o kwotę 234 362 zł i zwiększenie w roku 2014 o kwotę 206 264 zł a w roku 2015 o kwotę 28 098 zł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zmniejszenie w roku 2013 o kwotę 593 390 zł a w roku 2014 zwiększenie o kwotę 593 390 zł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 związku ze zmianą technologii wykonania infrastruktury światłowodowej, która wpływa na opóźnienie procesu wyboru wykonawcy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91 w Częstochowie – ul. Warszawska i ul. Rędzińska wraz z budową węzła DK-91 z DK-1” poprzez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3 zmniejszenie o kwotę 4 707 497 zł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zwiększenie o kwotę 4 850 274 zł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zmniejszenie o kwotę 1 446 937 zł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ch zmian dokonuje się w związku z aktualizacją harmonogramu finansowo-rzeczowego;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związku z zakończeniem i rozliczeniem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zmocnienie znaczenia Centrum Pielgrzymkowego poprzez modernizację Alei Najświętszej Maryi Panny w Częstochowie” w roku 2013 o kwotę 3 460 863 zł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ółnocnego Korytarza w Częstochowie. Etap II od ulicy Św. Brata Alberta do ulicy Makuszyńskiego” w roku 2013 o kwotę 765 868 zł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ygotowanie terenów inwestycyjnych w Częstochowie – strefa „Skorki”” w roku 2013 o kwotę 2 735 075 zł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8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zadania „Budowa linii tramwajowej do obsługi osiedli Tysiąclecie – Parkitka wraz z zakupem taboru” w roku 2013 o kwotę 76 360 zł </w:t>
      </w:r>
      <w:r>
        <w:rPr>
          <w:rFonts w:cs="Arial" w:ascii="Arial" w:hAnsi="Arial"/>
          <w:color w:val="000000"/>
          <w:sz w:val="20"/>
          <w:szCs w:val="20"/>
        </w:rPr>
        <w:t>w związku z brakiem możliwości wykonania w br. dokumentacji projektowej z uwagi na wydłużony proces tworzenia studium wykonaln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zadania „Termomodernizacja placówek oświatowych w Częstochowie” w roku 2013 o kwotę 200 000 zł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w związku z brakiem możliwości wykorzystania w bieżącym roku środków z uwagi na brak </w:t>
      </w:r>
      <w:r>
        <w:rPr>
          <w:rFonts w:cs="Arial" w:ascii="Arial" w:hAnsi="Arial"/>
          <w:sz w:val="20"/>
          <w:szCs w:val="20"/>
          <w:lang w:eastAsia="pl-PL"/>
        </w:rPr>
        <w:t>kompletnych wytycznych dotyczących szczegółowego opisu priorytetów RPO WSL na lata 2014-2020, co uniemożliwia zlecenie opracowania dokumentacji projektowej dotyczącej termomodernizacji placówek oświatowych w bieżącym rok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adania „Dokumentacja przyszłościowa – Budowa lewobrzeżnego wału przeciwpowodziowego rzeki Warty w rejonie ul. Krakowskiej” w roku 2013 o kwotę 100 000 zł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w związku z brakiem możliwości wykorzystania w bieżącym roku środków ze względu na </w:t>
      </w:r>
      <w:r>
        <w:rPr>
          <w:rFonts w:cs="Arial" w:ascii="Arial" w:hAnsi="Arial"/>
          <w:sz w:val="20"/>
          <w:szCs w:val="20"/>
          <w:lang w:eastAsia="pl-PL"/>
        </w:rPr>
        <w:t>przedłużające się uzgodnienia dotyczące m.in. współfinansowania realizacji projektowanych wałów co spowodowało wstrzymanie w bieżącym roku procedury przetargowej dla opracowania dokumentacji projektowo-kosztorysowej dla ww. zada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zakończeniem realizacji poniższych zadań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boiska wielofunkcyjnego przy Szkole Podstawowej nr 13 w Częstochowie” w roku 2013 o kwotę 52 284 zł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ogrzewalni dla osób bezdomnych przy ul. Sikorskiego” w roku 2013 o kwotę 88 378 zł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mont ul. Żużlowej wraz z rozbudowa i przebudową kanalizacji deszczowej oraz ronda na skrzyżowaniu ul. Żużlowej i Olsztyńskiej oraz budową parkingów” w roku 2013 o kwotę 486 253 zł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daptacja i dostosowanie budynku przy ul. Staszica 10 dla potrzeb MOPS” w roku 2013 o kwotę 14 159 zł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wiązku z oszczędnościami poprzetargowymi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ółnocnego Korytarza w Częstochowie. Etap III od ulicy Św. Brata Alberta do ulicy Kisielewskiego” w roku 2013 o kwotę 130 400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 Rejtana na odcinku od UKS do Alei Pokoju wraz  z oświetleniem w Częstochowie” w oku 2013 o kwotę 611 848 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ul. Racławickiej do ul. Staszica” w roku 2013 o kwotę 1 169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ic gminnych: Garibaldiego i Spadek na skrzyżowaniu z ulicą Warszawską oraz przebudowa ul. Garibaldiego wraz ze skrzyżowaniem ul. Wilsona w Częstochowie” w roku 2013 o kwotę 98 647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drogi na odcinku od ul. Jagiellońskiej do ul. Kościelnej” w roku 2013 o kwotę 122 645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. Załogi w Częstochowie” w roku 2013 o kwotę 2 610 zł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wodnienie dzielnicy Grabówka” w roku 2013 o kwotę 800 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icy Kiedrzyńskiej na włączeniu do Alei Armii Krajowej” w roku 2013 o kwotę 11 714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Alei Bohaterów Monte Cassino do ul. Śląskiej” w roku 2013 o kwotę 10 800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sali gimnastycznej przy Gimnazjum nr 7 w Częstochowie” w roku 2013 o kwotę 24 819 zł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i remont budynku Teatru im. Adama Mickiewicza w Częstochowie” w roku 2013 o kwotę 83 150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808/XLV/2013 RADY MIASTA CZĘSTOCHOWY z dnia 5 grudni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2:00Z</dcterms:created>
  <dc:creator>Agnieszka Kowalczyk</dc:creator>
  <dc:description/>
  <cp:keywords/>
  <dc:language>en-US</dc:language>
  <cp:lastModifiedBy>pwojcik</cp:lastModifiedBy>
  <cp:lastPrinted>2013-12-05T12:26:00Z</cp:lastPrinted>
  <dcterms:modified xsi:type="dcterms:W3CDTF">2013-12-09T13:05:00Z</dcterms:modified>
  <cp:revision>3</cp:revision>
  <dc:subject/>
  <dc:title>U z a s a d n i e n i e</dc:title>
</cp:coreProperties>
</file>