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09-10-3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m.0057-19/09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a Gabarska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. spraw mieszkaniowych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 xml:space="preserve">W odpowiedzi na Pani interpelację z dnia 20 października br. w sprawach dot. lokali mieszkalnych i odszkodowań </w:t>
      </w:r>
      <w:r>
        <w:rPr>
          <w:rFonts w:cs="Verdana" w:ascii="Verdana" w:hAnsi="Verdana"/>
          <w:sz w:val="22"/>
          <w:szCs w:val="22"/>
        </w:rPr>
        <w:t>uprzejmie wyjaśniam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e dot. ilości osób oczekujących na lokale mieszkalne, ilości oddanych mieszkań komunalnych i socjalnych oraz wielkość odszkodowań wypłaconych z tytułu niedostarczenia przez gminę lokalu socjalnego w okresie od 2005 r. do 30 września 2009 r. zostały przedstawione w poniższej tabe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556" w:type="dxa"/>
        <w:jc w:val="left"/>
        <w:tblInd w:w="-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2882"/>
        <w:gridCol w:w="1146"/>
        <w:gridCol w:w="1197"/>
        <w:gridCol w:w="1298"/>
        <w:gridCol w:w="1314"/>
        <w:gridCol w:w="1264"/>
      </w:tblGrid>
      <w:tr>
        <w:trPr>
          <w:trHeight w:val="438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szczególnieni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 r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 r.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 r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 r.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 r.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zba osób oczekujących na wynajem mieszkania komunalnego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 35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 667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 62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 49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 549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na zasadach ogólnych (komunalne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83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 97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74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4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liczba zarejestrowanych wyroków sądowych o eksmisję z mieszkania (socjalne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7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I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szkania zgłoszone do zamieszkani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nowe po adaptacji, modernizacji budynk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unal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jalne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>
          <w:trHeight w:val="759" w:hRule="atLeast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odzyskane                   w tym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unaln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jalne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II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wota wypłaconych odszkodowań z tytułu niedostarczenia lokalu socjalnego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8 56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 968,17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8 087,1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33 324,9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31 172,06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 zadłużenia lokali komunalnych na dzień 30 września 2009 r. wyniósł 11.787.014,59 zł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dnośnie prowadzonej polityki mieszkaniowej wyjaśniam, że obowiązująca Ustawa o ochronie praw lokatorów, mieszkaniowym zasobie gminy i o zmianie Kodeksu cywilnego (tekst jednolity Dz. U. Z 2005 r. Nr 31, poz. 266) znacznie ogranicza gminę w możliwościach określenia właściwej, racjonalnej polityki mieszkaniowej. Raz wynajęte mieszkanie komunalne staje się w wielu przypadkach mieszkaniem dożywotnim danej rodziny. Gmina nie ma żadnych instrumentów prawnych umożliwiających odzysk mieszkań od lokatorów, których sytuacja materialna uległa znacznej poprawie.</w:t>
      </w:r>
    </w:p>
    <w:p>
      <w:pPr>
        <w:pStyle w:val="Normal"/>
        <w:tabs>
          <w:tab w:val="clear" w:pos="708"/>
          <w:tab w:val="left" w:pos="-101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 chwili obecnej gmina posiada jeden budynek z 22 lokalami socjalnymi przy ul. Kopernika 44. Pozostałe lokale socjalne pozyskiwane są po byłych najemcach i o przeznaczeniu danego lokalu na lokal socjalny decyduje jego standard. </w:t>
      </w:r>
    </w:p>
    <w:p>
      <w:pPr>
        <w:pStyle w:val="Normal"/>
        <w:tabs>
          <w:tab w:val="clear" w:pos="708"/>
          <w:tab w:val="left" w:pos="-101" w:leader="none"/>
        </w:tabs>
        <w:jc w:val="both"/>
        <w:rPr/>
      </w:pPr>
      <w:r>
        <w:rPr>
          <w:rFonts w:cs="Verdana" w:ascii="Verdana" w:hAnsi="Verdana"/>
          <w:szCs w:val="24"/>
        </w:rPr>
        <w:t xml:space="preserve">Ponadto w ramach zadania inwestycyjnego przy ul. Bardowskiego planuje się pozyskanie 153 lokali socjalnych. Gmina podobnie jak w przypadku budynku socjalnego przy ul Kopernika 44 czyni starania o środki z budżetu państwa na realizację przedmiotowego przedsięwzięcia w oparciu o ustawę z dnia 8 grudnia 2006r. o finansowym wsparciu  tworzenia lokali socjalnych, mieszkań chronionych, noclegowni i domów dla bezdomnych (Dz.U. Nr. 251, poz 1844 z 2006r.) Wystąpiono już z wnioskiem do Banku Gospodarstwa Krajowego o udzielenie finansowego wsparcia. </w:t>
      </w:r>
    </w:p>
    <w:p>
      <w:pPr>
        <w:pStyle w:val="Normal"/>
        <w:tabs>
          <w:tab w:val="clear" w:pos="708"/>
          <w:tab w:val="left" w:pos="-101" w:leader="none"/>
        </w:tabs>
        <w:jc w:val="both"/>
        <w:rPr/>
      </w:pPr>
      <w:r>
        <w:rPr>
          <w:rFonts w:cs="Verdana" w:ascii="Verdana" w:hAnsi="Verdana"/>
          <w:szCs w:val="24"/>
        </w:rPr>
        <w:tab/>
        <w:t>W dniu 9 listopada br. zostanie zasiedlony nowowybudowany blok mieszkalny (36 lokali mieszkalnych) przy ul. Kontkiewicza 8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wiadomośc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Wydział Or ds. Or.IV.0057-1253/09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uro Rady Miasta Częstochow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10-30T10:42:00Z</cp:lastPrinted>
  <dcterms:modified xsi:type="dcterms:W3CDTF">2009-11-17T08:43:00Z</dcterms:modified>
  <cp:revision>2</cp:revision>
  <dc:subject/>
  <dc:title>Or</dc:title>
</cp:coreProperties>
</file>