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3"/>
        <w:tabs>
          <w:tab w:val="clear" w:pos="5954"/>
        </w:tabs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</w:t>
      </w:r>
    </w:p>
    <w:p>
      <w:pPr>
        <w:pStyle w:val="Heading3"/>
        <w:tabs>
          <w:tab w:val="clear" w:pos="5954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MZDiT.WO. 0057-25/13                                                Częstochowa, 2013-02-06</w:t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rFonts w:eastAsia="Verdana"/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</w:rPr>
        <w:tab/>
        <w:tab/>
        <w:t xml:space="preserve"> Jacek Krawczyk</w:t>
      </w:r>
    </w:p>
    <w:p>
      <w:pPr>
        <w:pStyle w:val="Normal"/>
        <w:keepNext w:val="true"/>
        <w:widowControl w:val="false"/>
        <w:ind w:left="3540" w:firstLine="708"/>
        <w:rPr/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Radny Miasta Częstochowy </w:t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W odpowiedzi na interpelację Pana Radnego z dnia  31.01.2013r. w sprawie zmiany organizacji ruchu na skrzyżowaniu zjazdu </w:t>
        <w:br/>
        <w:t xml:space="preserve">z al. Wojska Polskiego w ul. Bohaterów Katynia i ul. Zesłańców Sybiru  uprzejmie informuję, że Miejski Zarząd Dróg i Transportu w Częstochowie przeprowadził ponowną analizę warunków ruchu drogowego na przedmiotowym skrzyżowaniu. </w:t>
      </w:r>
      <w:r>
        <w:rPr>
          <w:rFonts w:cs="Verdana" w:ascii="Verdana" w:hAnsi="Verdana"/>
          <w:szCs w:val="24"/>
        </w:rPr>
        <w:t xml:space="preserve">Obecnie funkcjonująca organizacja ruchu, zgodnie z którą, drogą z pierwszeństwem przejazdu jest ciąg ulic: Bohaterów Katynia – Zesłańców Sybiru wynika z większego natężenia ruchu pojazdów na tej relacji, potwierdzonego przez wykonane przez MZDiT pomiary (ostatnie z miesiąca stycznia br.) Natężenie ruchu pojazdów kołowych na ciągu ul. Bohaterów Katynia - Zesłańców Sybiru       w godzinie szczytu  wynosi 448 poj/h, natomiast skręcających z al. Wojska Polskiego w ul. Bohaterów Katynia 117 poj/h. Utrudnienia na al. Wojska Polskiego mają charakter okresowy i dotyczą skrajnego, trzeciego  pasa ruchu. Drogi z pierwszeństwem przejazdu o przebiegu nie prostoliniowym („łamanym”) zwiększają zagrożenie bezpieczeństwa ruchu drogowego        i stosowane są wyjątkowo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</w:t>
      </w:r>
      <w:r>
        <w:rPr>
          <w:rFonts w:cs="Verdana" w:ascii="Verdana" w:hAnsi="Verdana"/>
          <w:szCs w:val="24"/>
        </w:rPr>
        <w:t>Ponadto informuję Pana Radnego, że MZDiT pismem nr IRP.55120.1-13/13 z dnia 06.02.2013r. zwrócił się do Wydziału Ruchu Drogowego Komendy Miejskiej Policji w Częstochowie z prośbą o opinię     na temat przedstawionej w interpelacji sprawy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eastAsia="Verdana" w:cs="Verdana" w:ascii="Verdana" w:hAnsi="Verdana"/>
        </w:rPr>
        <w:t xml:space="preserve">             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81475</wp:posOffset>
          </wp:positionH>
          <wp:positionV relativeFrom="page">
            <wp:posOffset>92608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465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0.2pt" to="520.55pt,72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hanging="0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8:00Z</dcterms:created>
  <dc:creator>M</dc:creator>
  <dc:description/>
  <cp:keywords/>
  <dc:language>en-US</dc:language>
  <cp:lastModifiedBy>pwojcik</cp:lastModifiedBy>
  <cp:lastPrinted>2012-10-19T12:44:00Z</cp:lastPrinted>
  <dcterms:modified xsi:type="dcterms:W3CDTF">2013-02-08T10:58:00Z</dcterms:modified>
  <cp:revision>2</cp:revision>
  <dc:subject/>
  <dc:title>Or</dc:title>
</cp:coreProperties>
</file>