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.IV-0057-1309/09</w:t>
        <w:tab/>
        <w:tab/>
        <w:tab/>
        <w:tab/>
        <w:tab/>
        <w:t>Częstochowa, 2009-12-1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692" w:firstLine="708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. Pan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Wacław Baczyński</w:t>
      </w:r>
    </w:p>
    <w:p>
      <w:pPr>
        <w:pStyle w:val="Normal"/>
        <w:ind w:firstLine="5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ind w:firstLine="5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bCs/>
          <w:i/>
          <w:iCs/>
          <w:sz w:val="22"/>
        </w:rPr>
        <w:t>Dot.:</w:t>
      </w:r>
      <w:r>
        <w:rPr>
          <w:rFonts w:cs="Verdana" w:ascii="Verdana" w:hAnsi="Verdana"/>
          <w:sz w:val="22"/>
        </w:rPr>
        <w:t xml:space="preserve">  Interpelacji dotyczącej zapraszania repatriantów do miasta Częstochowy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anowny Panie Radny!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dpowiedzi na Pana interpelację z dnia 10. grudnia 2009 r. dotyczącą przyjmowania repatriantów narodowości polskiej z azjatyckiej części byłego Związku Radzieckiego na pobyt stały, uprzejmie informuję: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ładze samorządowe Częstochowy od kilku już lat aktywnie uczestniczą          w akcji  repatriacyjnej naszych rodaków. Do miesiąca sierpnia 2005 roku Urząd Miasta Częstochowy wystosował zaproszenie i przyjął  trzy rodziny i jedną osobę samotną z Kazachstanu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miesiącu styczniu 2009 roku przyjęta została do naszego miasta  zaproszona  na podstawie uchwały nr 279/XXIV/2008 Rady Miasta Częstochowy  z dnia 17. marca 2008 r. rodzina  Państwa Anatola i Tatiany Golców z dwójką dzieci z Kazachstanu. Rodzinie tej zostało przygotowane i kompletnie wyposażone atrakcyjne dwupokojowe mieszkanie komunalne mieszczące się przy ulicy  Św. Augustyna w Częstochowie. Gmina  znalazła zatrudnienie zarówno Pani Tatianie, jak i Panu Anatolowi Golcom i zorganizowała Im tzw. aktywizację zawodową. Dzieci zostały umieszczone odpowiednio w szkole podstawowej              i w przedszkolu. Rodzina  pozostaje w stałym kontakcie z Opiekunem z ramienia Urzędu Miasta ustanowionym przez Urząd Wojewódzki. Można uznać, że Rodzina jest w pełni usatysfakcjonowana pomocą i opieką ze strony Urzędu Miasta Częstochowy, jakiej doświadczyła w przeszłości i uzyskuje nadal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a uzyskała od Wojewody Śląskiego środki pochodzące z MSWiA            w pełnej wysokości przysługującej zgodnie z przepisami prawa na przedmiotowe zadanie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</w:rPr>
        <w:t>W dniu 23. lutego 2009 roku Rada Miasta podjęła Uchwałę NR442/XXXIX/2009 w sprawie zaproszenia w 2009 roku rodziny polskiej              z azjatyckiej części byłego ZSSR w celu osiedlenia się na terenie miasta Częstochowy.</w:t>
      </w:r>
      <w:r>
        <w:rPr>
          <w:sz w:val="2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</w:rPr>
        <w:t>Prezydent Miasta Częstochowy Zarządzeniem  Nr k/ 83/09 z dnia 8. maja 2009 roku</w:t>
      </w:r>
      <w:r>
        <w:rPr>
          <w:rFonts w:cs="Verdana" w:ascii="Verdana" w:hAnsi="Verdana"/>
          <w:color w:val="800080"/>
          <w:sz w:val="22"/>
        </w:rPr>
        <w:t xml:space="preserve"> </w:t>
      </w:r>
      <w:r>
        <w:rPr>
          <w:rFonts w:cs="Verdana" w:ascii="Verdana" w:hAnsi="Verdana"/>
          <w:sz w:val="22"/>
        </w:rPr>
        <w:t>w sprawie powierzenia do realizacji zada</w:t>
      </w:r>
      <w:r>
        <w:rPr>
          <w:rFonts w:eastAsia="SimSun;宋体" w:cs="Verdana" w:ascii="Verdana" w:hAnsi="Verdana"/>
          <w:sz w:val="22"/>
          <w:szCs w:val="17"/>
        </w:rPr>
        <w:t>ń</w:t>
      </w:r>
      <w:r>
        <w:rPr>
          <w:rFonts w:eastAsia="SimSun;宋体" w:cs="Verdana" w:ascii="Verdana" w:hAnsi="Verdana"/>
          <w:sz w:val="22"/>
        </w:rPr>
        <w:t xml:space="preserve"> związanych z osiedleniem się na terenie miasta Częstochowy rodziny polskiej z azjatyckiej części byłego Związku Socjalistycznych Republik Radzieckich powołał Zespół do realizacji przedmiotowego zadania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em wykonania  w/w Uchwały została opracowana  i przesłana do Wojewody Śląskiego kompletna dokumentacja związana z zaproszeniem nieokreślonej imiennie rodziny repatriantów i uzyskaniem dotacji na powyższy cel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</w:rPr>
        <w:t>Dotacja w kwocie 146 295 zł (pełna wnioskowana kwota-zgodna                  z przepisami prawa) na  zapewnienie i wyposażenie lokalu mieszkalnego  została przekazana gminie-miastu Częstochowa w miesiącu październiku 2009 roku (pismo Śląskiego Urzędu Wojewódzkiego  nr FB/I/3011/31/15/1/09 z dnia         8. października 2009 r)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mina-miasto zakupiła aktem notarialnym ze środków Wydziału MN                z przeznaczeniem na powyższy cel mieszkanie własnościowe czteroizbowe  przy ulicy Armii Krajowej za  łączną kwotę 168 405,12 zł i przekazała je do zasobów komunalnych gminy. Zostanie ono udostępnione repatriantom w trybie umowy najmu zawartej na czas nieokreślony, a jego wyposażenie przekazane w trybie darowizny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zyskana od Wojewody dotacja została w części wynoszącej 120 tys. zł przeznaczona na zwrot nakładów poniesionych przez Wydział MN na zakup przedmiotowego mieszkania, natomiast w części 26 295 zł na jego wyposażenie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chwili obecnej – do końca 2009 roku oczekujemy z MSWiA formalnego wskazania rodziny, która zostanie skierowana do Częstochowy  w ramach podjętych przez nasze miasto w 2009 roku działań. Ze wstępnych ustaleń           z MSWiA wynika, że będzie to czteroosobowa rodzina z dwójką małych dzieci (3 lata i 6 lat). W następstwie tego będą względem naszych gości podjęte wszystkie przewidziane prawem czynności  analogicznie, jak wobec rodziny Państwa Golców. Do Wojewody  Śląskiego będą skierowane wnioski o dotacje  przysługujące ze wszystkich przewidzianych w tym względzie tytułów prawnych. 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blemy z brakiem mieszkań komunalnych są główną przeszkodą  po stronie władz samorządowych w zapraszaniu kolejnych rodzin naszych Rodaków. Nasze miasto na to zadanie w 2009 roku, mimo uzyskania od Wojewody Śląskiego dotacji w maxymalnej możliwej wysokości, przeznaczyło z własnych środków kwotę około 50 tys. zł, co jest znaczącym wkładem finansowym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ładze samorządowe naszego miasta wykazują dużą aktywność i wiele determinacji, aby wywiązać się z moralnego obowiązku wobec potomków naszych Rodaków, którym było dane przeżyć  tragiczne losy związane z deportacją, zesłaniami  i innymi prześladowaniami na terenach byłego ZSSR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spacing w:lineRule="auto" w:line="240"/>
        <w:ind w:firstLine="540"/>
        <w:rPr/>
      </w:pPr>
      <w:r>
        <w:rPr/>
        <w:t>Z wyrazami szacunk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firstLine="540"/>
      <w:jc w:val="center"/>
      <w:outlineLvl w:val="4"/>
    </w:pPr>
    <w:rPr>
      <w:rFonts w:ascii="Verdana" w:hAnsi="Verdana" w:cs="Verdana"/>
      <w:b/>
      <w:bCs/>
      <w:i/>
      <w:i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7:00Z</dcterms:created>
  <dc:creator>M</dc:creator>
  <dc:description/>
  <dc:language>en-US</dc:language>
  <cp:lastModifiedBy>wojcik_p</cp:lastModifiedBy>
  <cp:lastPrinted>2006-01-05T10:29:00Z</cp:lastPrinted>
  <dcterms:modified xsi:type="dcterms:W3CDTF">2009-12-28T08:00:00Z</dcterms:modified>
  <cp:revision>17</cp:revision>
  <dc:subject/>
  <dc:title>Or</dc:title>
</cp:coreProperties>
</file>