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 xml:space="preserve">w sprawie powołania Rady Społecznej Samodzielnego Publicznego Zakładu Opieki Zdrowotnej Przychodni Lekarskiej z siedzibą: 42-217 Częstochowa, ul. Kopernika 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z siedzibą: 42-217 Częstochowa, ul. Kopernika 4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z siedzibą: 42-217 Częstochowa, ul. Kopernika 45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Zygmunt Kuchar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ia Lip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5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RADY MIASTA CZĘSTOCHOWY z dnia ..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NUMPAGES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i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Urząd Miasta Częstochowy</dc:creator>
  <dc:description/>
  <dc:language>en-US</dc:language>
  <cp:lastModifiedBy>umc</cp:lastModifiedBy>
  <cp:lastPrinted>2004-03-22T12:48:00Z</cp:lastPrinted>
  <dcterms:modified xsi:type="dcterms:W3CDTF">2004-04-02T10:19:00Z</dcterms:modified>
  <cp:revision>3</cp:revision>
  <dc:subject/>
  <dc:title>U Z A S A D N I E N I E</dc:title>
</cp:coreProperties>
</file>