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08.06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90/10</w:t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Ewa Pachura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a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e Pani Radnej w sprawie naprawy nawierzchni dróg w ramach bieżącego utrzymania uprzejmie informuję, że;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Żarecka na odcinku od nasypu do ul. Bugajskiej zostanie wyrównana i uzupełniona materiałem kamiennym.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ul. Stanisławy zostaną ustawione progi zwalniające z gotowych elementów. Elementy te posiadają normatywną jednakową wysokość. 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5103" w:leader="none"/>
          <w:tab w:val="right" w:pos="9072" w:leader="none"/>
        </w:tabs>
        <w:jc w:val="both"/>
        <w:rPr/>
      </w:pPr>
      <w:r>
        <w:rPr>
          <w:rFonts w:cs="Verdana" w:ascii="Verdana" w:hAnsi="Verdana"/>
        </w:rPr>
        <w:t xml:space="preserve">Stan techniczny chodników w ul. Kingi i ul. Augustyna wymaga przebudowy i położenia nowej nawierzchni z kostki. Wysokość środków finansowych przeznaczonych na bieżące utrzymanie dróg uniemożliwia przeprowadzenie remontu w/w chodników. 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westycja związana z budową chodnika w pasie drogowym ulicy Konwaliowej nie jest przewidziana do realizacji w bieżącym roku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arunkiem podjęcia budowy przedmiotowego chodnika jest ujęcie  </w:t>
        <w:br/>
        <w:t xml:space="preserve">    zadania w uchwale budżetowej w latach następnych.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i Transportu w ramach bieżącego utrzymania dokona napraw chodnika w miejscach najbardziej zniszczonych.</w:t>
      </w:r>
    </w:p>
    <w:p>
      <w:pPr>
        <w:pStyle w:val="Heade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Heade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9:00Z</dcterms:created>
  <dc:creator>M</dc:creator>
  <dc:description/>
  <dc:language>en-US</dc:language>
  <cp:lastModifiedBy>wojcik_p</cp:lastModifiedBy>
  <cp:lastPrinted>2010-06-08T09:05:00Z</cp:lastPrinted>
  <dcterms:modified xsi:type="dcterms:W3CDTF">2010-06-11T10:32:00Z</dcterms:modified>
  <cp:revision>3</cp:revision>
  <dc:subject/>
  <dc:title>Or</dc:title>
</cp:coreProperties>
</file>