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2204.2013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0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z dnia 23 października 2013r. uprzejmie informuję, że naprawa nawierzchni ulic Różanej, Monterów, Brzezińskiej, Walcowników i Kusocińskiego będzie możliwa po zabezpieczeniu dodatkowych środków finansowych na bieżące utrzymanie dróg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a obecną chwilę występuje całkowity brak środków finansowych na powyższy ce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1:00Z</dcterms:created>
  <dc:creator>M</dc:creator>
  <dc:description/>
  <cp:keywords/>
  <dc:language>en-US</dc:language>
  <cp:lastModifiedBy>mgoszczynska</cp:lastModifiedBy>
  <cp:lastPrinted>2013-10-30T07:15:00Z</cp:lastPrinted>
  <dcterms:modified xsi:type="dcterms:W3CDTF">2013-11-06T12:42:00Z</dcterms:modified>
  <cp:revision>3</cp:revision>
  <dc:subject/>
  <dc:title>Or</dc:title>
</cp:coreProperties>
</file>