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ISŁAW GMITRUK                                </w:t>
      </w:r>
      <w:r>
        <w:rPr>
          <w:sz w:val="28"/>
          <w:szCs w:val="28"/>
        </w:rPr>
        <w:t>Częstochowa 2010-1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RAD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ĘSTO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ww.gmitruk.p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Piotr Kurpio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f. Prezydenta Miasta Częstochow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M-In-140/43/10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: naprawa chodnika w ulicy Ludowej nr 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czas spotkania z mieszkańcami Dzielnicy Kiedrzyn zgłoszono potrzebę remontu chodnika w ulicy Ludowej nr 213 w Częstochowie-Kiedrzy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kutek prac ziemnych, także  pod tym chodnikiem - grunt uległ zapadnięciu, w efekcie czego powierzchnia chodnika też jest obniżona, spływa tam woda i jest tam ciągle błoto. Obecny stan jest uciążliwy dla korzystających z chodnika piesz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zytowałem osobiście to miejsce i potwierdzam stan określony przez mieszkańców i wyżej przedstawi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naję więc wniosek o naprawę tej części chodnika w ulicy Ludowej za zasad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bec takiej sytuacji, kierując się przepisami §§21 i 22 statutu Miasta Częstochowy –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iedy zostanie wykonany remont  chodnika w ulicy Ludowej nr 213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Częstochowie-Kiedrzy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isław Gmitru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Radny Rady Miasta Częstochow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a Dzielnicy Kiedr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7:00Z</dcterms:created>
  <dc:creator> t</dc:creator>
  <dc:description/>
  <cp:keywords/>
  <dc:language>en-US</dc:language>
  <cp:lastModifiedBy>Gmitruk</cp:lastModifiedBy>
  <cp:lastPrinted>2010-10-20T19:54:00Z</cp:lastPrinted>
  <dcterms:modified xsi:type="dcterms:W3CDTF">2010-11-11T20:47:00Z</dcterms:modified>
  <cp:revision>2</cp:revision>
  <dc:subject/>
  <dc:title>STANISŁAW GMITRUK                                Częstochowa 2007-06-15</dc:title>
</cp:coreProperties>
</file>