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0-11-08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206/1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 Gmitruk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8.11.2010r. </w:t>
        <w:br/>
        <w:t>w sprawie remontu chodnika przy ul. Ludowej nr 213 uprzejmie informuję, że wnioskowana naprawa chodnika w rejonie posesji Ludowa 213 zostanie wykonana w najbliższym czasie przy utrzymaniu się dogodnych warunkach atmosferycznych. Prace będą wykonane w ramach bieżącego utrzymania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</w:t>
      </w:r>
      <w:r>
        <w:rPr>
          <w:rFonts w:cs="Arial" w:ascii="Arial" w:hAnsi="Arial"/>
          <w:sz w:val="18"/>
          <w:lang w:val="en-US"/>
        </w:rPr>
        <w:t>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0:00Z</dcterms:created>
  <dc:creator>MZD</dc:creator>
  <dc:description/>
  <dc:language>en-US</dc:language>
  <cp:lastModifiedBy>wojcik_p</cp:lastModifiedBy>
  <cp:lastPrinted>2010-11-15T12:16:00Z</cp:lastPrinted>
  <dcterms:modified xsi:type="dcterms:W3CDTF">2010-11-19T08:15:00Z</dcterms:modified>
  <cp:revision>9</cp:revision>
  <dc:subject/>
  <dc:title>     </dc:title>
</cp:coreProperties>
</file>