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495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95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495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95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95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96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499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rzysztof Świerczyński </w:t>
      </w:r>
    </w:p>
    <w:p>
      <w:pPr>
        <w:pStyle w:val="Normal"/>
        <w:ind w:firstLine="497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68" w:leader="none"/>
        </w:tabs>
        <w:rPr/>
      </w:pPr>
      <w:r>
        <w:rPr>
          <w:rFonts w:cs="Verdana" w:ascii="Verdana" w:hAnsi="Verdana"/>
          <w:b/>
          <w:sz w:val="21"/>
          <w:szCs w:val="21"/>
        </w:rPr>
        <w:tab/>
        <w:t>Dot.:</w:t>
      </w:r>
      <w:r>
        <w:rPr>
          <w:rFonts w:cs="Verdana" w:ascii="Verdana" w:hAnsi="Verdana"/>
          <w:sz w:val="21"/>
          <w:szCs w:val="21"/>
        </w:rPr>
        <w:t xml:space="preserve"> interpelacji w sprawie budynków przy ul. Żareckiej 42A i C </w:t>
        <w:tab/>
        <w:tab/>
        <w:t>w Częstochowie</w:t>
      </w:r>
    </w:p>
    <w:p>
      <w:pPr>
        <w:pStyle w:val="Normal"/>
        <w:ind w:firstLine="467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100"/>
        <w:ind w:firstLine="17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  </w:t>
      </w:r>
      <w:r>
        <w:rPr>
          <w:rFonts w:cs="Arial" w:ascii="Verdana" w:hAnsi="Verdana"/>
          <w:sz w:val="21"/>
          <w:szCs w:val="21"/>
        </w:rPr>
        <w:t xml:space="preserve">W odpowiedzi na Pana interpelację z dnia 14 stycznia 2012 r. w sprawie udzielenia szczegółowej informacji na tematy związane z budynkami przy ul. Żareckiej 42 A i C </w:t>
      </w:r>
      <w:r>
        <w:rPr>
          <w:rFonts w:cs="Verdana" w:ascii="Verdana" w:hAnsi="Verdana"/>
          <w:sz w:val="21"/>
          <w:szCs w:val="21"/>
        </w:rPr>
        <w:t>uprzejmie informuję, co następuje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Przy sprzedaży lokali mieszkalnych inwentaryzacja budynków, w których one się znajdują jest niezbędna w celu prawidłowego i jednolitego ustalenia powierzchni lokali i pomieszczeń przynależnych, a także  wyliczenia udziału w nieruchomości wspólnej, którą stanowi grunt oraz części budynku i urządzenia, które nie służą wyłącznie do użytku właścicieli lokali. Brak inwentaryzacji przed rozpoczęciem sprzedaży może spowodować błędne wyliczenie udziałów  dla poszczególnych lokali, co w konsekwencji będzie skutkowało koniecznością ich sprostowania przy sprzedaży ostatniego lokalu w budynku i poniesienia dodatkowych kosztów przez Gminę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Lokale wraz z pomieszczeniami do nich przynależnymi zaznacza się na rzucie odpowiednich kondygnacji budynku, a dokumenty te stanowią załącznik do aktu notarialnego przenoszącego własność lokalu na nabywcę oraz ustanawiającego odrębną własność lokalu, zgodnie z ustawą z dnia 24 czerwca 1994r. o własności lokali (tj. Dz.U. z 2000r. Nr 80, poz. 903).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100" w:before="0" w:after="0"/>
        <w:ind w:firstLine="17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 xml:space="preserve">Operat szacunkowy sporządzany jest przez rzeczoznawcę majątkowego, zgodnie z zasadami określonymi w ustawie z dnia 21 sierpnia 1997r. o gospodarce nieruchomościami (tj. Dz.U. z 2010r. Nr 102, poz. 651z późn.zm.) oraz Rozporządzeniem Rady Ministrów z dnia 21 września 2004r. w sprawie wyceny nieruchomości i sporządzania operatu szacunkowego (tj. Dz.U. nr 207, poz. 2109, z późn. zm.).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/w przepisy określają sposób i metody ustalania wartości nieruchomości uwzględniając w szczególności cel wyceny.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100" w:before="0" w:after="0"/>
        <w:ind w:firstLine="17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Przy ustalaniu wartości rzeczoznawca winien między innymi uwzględnić takie elementy jak: rodzaj i położenie nieruchomości (lokalu) oraz stopień wyposażenia w urządzenia infrastruktury technicznej. Uwzględniając powyższe , rzeczoznawca określa wartość nieruchomości lokalowej na podstawie której ustalana jest cena jego sprzedaży.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100" w:before="0" w:after="0"/>
        <w:ind w:firstLine="17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Wspólnota Mieszkaniowa budynku Żarecka 42C zamierza wykonać inwentaryzację budynku z własnych srodków finansowych. W chwili obecnej przeprowadzane jest w tej sprawie głosowanie członków wspólnoty mieszkaniowej. Inwentaryzacja budynku Żarecka 42A zostanie zlecona przez Urząd Miasta w I kwartale 2013 roku.</w:t>
      </w:r>
    </w:p>
    <w:p>
      <w:pPr>
        <w:pStyle w:val="Normal"/>
        <w:tabs>
          <w:tab w:val="clear" w:pos="708"/>
          <w:tab w:val="left" w:pos="327" w:leader="none"/>
        </w:tabs>
        <w:spacing w:lineRule="atLeast" w:line="100"/>
        <w:ind w:firstLine="1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W ramach zadania inwestycyjnego pn. </w:t>
      </w:r>
      <w:r>
        <w:rPr>
          <w:rFonts w:cs="Verdana" w:ascii="Verdana" w:hAnsi="Verdana"/>
          <w:sz w:val="21"/>
          <w:szCs w:val="21"/>
          <w:lang w:eastAsia="zxx" w:bidi="zxx"/>
        </w:rPr>
        <w:t>"Modernizacja  dwóch budynków przy ul. Żareckiej 42A i 42C"  zostały w 100% usunięte wszystkie elementy z budynku, które zawierały azbest.</w:t>
      </w:r>
    </w:p>
    <w:p>
      <w:pPr>
        <w:pStyle w:val="Normal"/>
        <w:tabs>
          <w:tab w:val="clear" w:pos="708"/>
          <w:tab w:val="left" w:pos="341" w:leader="none"/>
        </w:tabs>
        <w:spacing w:lineRule="atLeast" w:line="100"/>
        <w:ind w:firstLine="17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3) Instalacja elektryczna w lokalach mieszkalnych w budynkach Żarecka 42 A i C była wykonana pod koniec lat siedemdziesiątych i jest w stanie czynnym. Konserwancję instalacji w mieszkaniach komunalnych wykonuje się wg potrzeb. Rozpoczęta została modernizacja WLZ i ADM w części wspólnej budynku przy ul. Żareckiej 42C, oraz zaplanowana jest również taka sama modernizacja w budynku Żarecka 42A.  </w:t>
      </w:r>
    </w:p>
    <w:p>
      <w:pPr>
        <w:pStyle w:val="Normal"/>
        <w:tabs>
          <w:tab w:val="clear" w:pos="708"/>
          <w:tab w:val="left" w:pos="341" w:leader="none"/>
        </w:tabs>
        <w:spacing w:lineRule="atLeast" w:line="100"/>
        <w:ind w:firstLine="17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Wszelkie remonty w budynku przy ul. Żareckiej 42C wymagają uchwały wspólnoty mieszkaniowej.</w:t>
      </w:r>
    </w:p>
    <w:p>
      <w:pPr>
        <w:pStyle w:val="Normal"/>
        <w:tabs>
          <w:tab w:val="clear" w:pos="708"/>
          <w:tab w:val="left" w:pos="341" w:leader="none"/>
        </w:tabs>
        <w:spacing w:lineRule="atLeast" w:line="100"/>
        <w:ind w:firstLine="17"/>
        <w:jc w:val="both"/>
        <w:rPr>
          <w:rFonts w:ascii="Verdana" w:hAnsi="Verdana" w:cs="Verdana"/>
          <w:sz w:val="20"/>
          <w:szCs w:val="21"/>
          <w:lang w:eastAsia="zxx" w:bidi="zxx"/>
        </w:rPr>
      </w:pPr>
      <w:r>
        <w:rPr>
          <w:rFonts w:cs="Verdana" w:ascii="Verdana" w:hAnsi="Verdana"/>
          <w:sz w:val="20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1.28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534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5:00Z</dcterms:created>
  <dc:creator>M</dc:creator>
  <dc:description/>
  <cp:keywords/>
  <dc:language>en-US</dc:language>
  <cp:lastModifiedBy>pwojcik</cp:lastModifiedBy>
  <cp:lastPrinted>2013-01-29T09:21:00Z</cp:lastPrinted>
  <dcterms:modified xsi:type="dcterms:W3CDTF">2013-02-06T08:15:00Z</dcterms:modified>
  <cp:revision>2</cp:revision>
  <dc:subject/>
  <dc:title>Or</dc:title>
</cp:coreProperties>
</file>