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anisław Gmitruk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adny Rady Miasta    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Cs w:val="24"/>
        </w:rPr>
        <w:t xml:space="preserve">        </w:t>
      </w:r>
      <w:r>
        <w:rPr>
          <w:rFonts w:cs="Verdana" w:ascii="Verdana" w:hAnsi="Verdana"/>
          <w:i/>
          <w:iCs/>
          <w:sz w:val="22"/>
          <w:szCs w:val="22"/>
        </w:rPr>
        <w:t>Szanowny Panie Radny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interpelację Pana Radnego z dnia 20.04.2009 roku         w sprawie zamontowania koszy na śmieci przy przystankach autobusowych w dzielnicy Kiedrzyn, uprzejmie informuję, że zostaną one zainstalowane do            końca kwietnia 2009 roku. 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 27.04.2009r.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T.0057-9/09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1-08T10:16:00Z</cp:lastPrinted>
  <dcterms:modified xsi:type="dcterms:W3CDTF">2009-04-28T10:40:00Z</dcterms:modified>
  <cp:revision>2</cp:revision>
  <dc:subject/>
  <dc:title>Or</dc:title>
</cp:coreProperties>
</file>