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zysztof Matyjaszczyk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Śląska 11/13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2-217 Częstochow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. Interpelacji w sprawie tras przewozu materiałów niebezpiecznych przez miasto Częstochowę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Odpowiadając na interpelację Pana Radnego z dnia 5 marca 2007 r. ws. tras przewozu materiałów niebezpiecznych przez miasto Częstochowę informuję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z Częstochowę prowadzą szlaki drogowe, którymi przewozi się materiały niebezpieczne z kie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arszawa, Łódź, Piotrków Trybunalski </w:t>
        <w:tab/>
        <w:t>– DK 1/E7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2"/>
        </w:rPr>
        <w:t xml:space="preserve">Radomsko, Rudniki </w:t>
        <w:tab/>
        <w:tab/>
        <w:tab/>
        <w:tab/>
        <w:t>– 9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towice</w:t>
        <w:tab/>
        <w:tab/>
        <w:tab/>
        <w:tab/>
        <w:tab/>
        <w:tab/>
        <w:t>– DK 1/E7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wiercie, Myszków </w:t>
        <w:tab/>
        <w:tab/>
        <w:tab/>
        <w:tab/>
        <w:t>– 79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rnowskie Góry</w:t>
        <w:tab/>
        <w:tab/>
        <w:tab/>
        <w:tab/>
        <w:t>– 9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ole, Lubliniec, Herby</w:t>
        <w:tab/>
        <w:tab/>
        <w:tab/>
        <w:t>– 4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luń, Kłobuck</w:t>
        <w:tab/>
        <w:tab/>
        <w:tab/>
        <w:tab/>
        <w:t>–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</w:rPr>
        <w:t>Transport kołowy materiałów niebezpiecznych przez teren miasta Częstochowy odbywa się następującymi uli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. Wojska Po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gajs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rszaws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. Jana Pawła 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zajnowicza – Iwan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uli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. Armii Kraj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w. Roch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ęczyc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ła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w. Kazimie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w. Augusty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w. Barba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łów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gielloń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haterów Monte Cassi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binowską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sy przewozu materiałów niebezpiecznych  nie są  oznakowane, gdyż brak jest przepisów, które by to nakazy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wystąpienia katastrofy drogowej związanej z przewozem materiałów niebezpiecznych Państwowa Straż Pożarna ma za zadanie ratowanie życia i zdrowia ludzi. Jednostki Ratowniczo – Gaśnicze są wyposażone w odpowiednie siły i środki do likwidacji tego typu zdarzeń m.in.: samochody ratownictwa chemicznego, pompy do paliw i substancji chemicznych, separatory, ubrania gazoszczelne, urządzenia do wykrywania skażeń chemicznych, kabiny dekontaminacyjne oraz inny   niezbędny sprzęt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ramach ćwiczeń, raz na kwartał pracownicy Wydziału Zarządzania Kryzysowego, Ochrony Ludności i Spraw Obronnych uczestniczą w treningu prognozowania skażeń nuklearnych, biologicznych i chemicznych przy użyciu różnego rodzaju substancji niebezpiecznych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agnę poinformować również, iż zgodnie z art. 20 ustawy z dnia</w:t>
        <w:br/>
        <w:t>28 października 2002 r. o przewozie drogowym towarów niebezpiecznych</w:t>
        <w:br/>
        <w:t>(Dz. U. z 2002 r. Nr 199 poz. 1671 z późn. zm.), nadzór nad przewozem drogowym towarów niebezpiecznych sprawuje wojewo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Zgodnie z art. 27 wymienionej ustawy przewóz niektórych materiałów niebezpiecznych podlega obowiązkowi zgłoszenia do komendanta wojewódzkiego Policji oraz  komendanta wojewódzkiego Państwowej Straży Pożarnej. Zgłoszenia powinien dokonać: nadawca towaru niebezpiecznego, przewoźnik lub właściwa placówka Straży Granicznej. Zgłoszenie, o którym mowa powyżej zgodnie z § 3 rozporządzenia ministra infrastruktury z dnia 7 października 2005 r. w sprawie towarów niebezpiecznych, których przewóz drogowy podlega obowiązkowi zgłoszenia (Dz. U z 2005 r. Nr. 207 poz. 1734 z późn. zm.), powinno zawierać m.in. planowaną trasę przewozu materiału niebezpie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przypadku dowozu paliw do stacji paliwowych na terenie województwa śląskiego, trasy przewozu zostały wyznaczone przez  Marszałka Województwa Śląskiego i ogłoszone w Dzienniku Urzędowym Województwa. Wykaz tras i sposób ich wykorzystywania został opisany w Opracowaniu  nr 1417 / KT / 2000  „Wyznaczenie tras i ustalenie czasu przewozu przez miasta Województwa Śląskiego paliwa silnikowego (benzyny) o numerze rozpoznawczym 1203 oraz skroplonych mieszanin węglowodorów gazowych o numerze rozpoznawczym 1965 w cysternach o pojemności 7000 litrów” Tom I. Miasta – powiaty grodzkie. Wprowadzenie w życie regulacji prawnej wymienionej wyżej nie wymagało zastosowania specjalnego oznakowani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sz w:val="20"/>
        </w:rPr>
        <w:t>(-) dr inż. Tadeusz Wron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5335" cy="6991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7710" cy="72771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Zarządzania Kryzysowego, Ochrony Ludności i Spraw Obron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Bialska 20, 42-202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8-70, fax. 34 378-54-58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oso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635" cy="6419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3-14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OSO.0057-2/07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8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08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o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8:00Z</dcterms:created>
  <dc:creator>M</dc:creator>
  <dc:description/>
  <dc:language>en-US</dc:language>
  <cp:lastModifiedBy>wojcik_p</cp:lastModifiedBy>
  <cp:lastPrinted>2006-01-05T10:29:00Z</cp:lastPrinted>
  <dcterms:modified xsi:type="dcterms:W3CDTF">2010-07-21T07:33:00Z</dcterms:modified>
  <cp:revision>2</cp:revision>
  <dc:subject/>
  <dc:title>Or</dc:title>
</cp:coreProperties>
</file>