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UCHWAŁA Nr 415/XXX/2000</w:t>
      </w:r>
    </w:p>
    <w:p>
      <w:pPr>
        <w:pStyle w:val="Heading1"/>
        <w:spacing w:lineRule="auto" w:line="240"/>
        <w:rPr/>
      </w:pPr>
      <w:r>
        <w:rPr/>
        <w:t>Rady Miasta Częstochowy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z dnia 21 sierpnia 2000 r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10" w:hanging="1410"/>
        <w:rPr/>
      </w:pPr>
      <w:r>
        <w:rPr/>
        <w:t>w sprawie</w:t>
        <w:tab/>
        <w:t>zmiany uchwały nr 125/XII/99 Rady Miasta Częstochowy z dnia 28 czerwca 1999 r. w sprawie statutu Młodzieżowej Rady Miasta Częstochow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 podstawie art. 6 i art. 18 ust. 1 ustawy z dnia 8 marca 1990 r. o samorządzie gminnym </w:t>
        <w:br/>
        <w:t xml:space="preserve">(j.t. Dz. U. Nr 13 z 1996 r. poz. 74) oraz w związku z uchwałą nr 44/V/90 Rady Miasta Częstochowy z dnia 19 września 1990 r. w sprawie utworzenia Rad: Dziecięcej </w:t>
        <w:br/>
        <w:t xml:space="preserve">i Młodzieżowej Miasta Częstochowy, 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Rada Miasta Częstochowy uchwala, co następuje: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W statucie Młodzieżowej Rady Miasta Częstochowy stanowiącym załącznik nr 1 do uchwały nr 125/XII/99 Rady Miasta Częstochowy z dnia 28 czerwca 1999 r. wprowadza się następującą zmianę: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Słowa „szkół ponadpodstawowych” zastępuje się słowami – „szkół średnich” </w:t>
        <w:br/>
        <w:t>w odpowiednich przypadka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W zakresie uregulowanym niniejszą uchwała traci moc uchwała Nr 125/XII/99 Rady Miasta Częstochowy z dnia 28 czerwca 1999 r. w sprawie statutu Młodzieżowej Rady Miasta Częstochow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Wykonanie uchwały powierza się Zarządowi Miasta Częstochow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6:00Z</dcterms:created>
  <dc:creator>ppp</dc:creator>
  <dc:description/>
  <dc:language>en-US</dc:language>
  <cp:lastModifiedBy>umc</cp:lastModifiedBy>
  <cp:lastPrinted>2003-06-25T14:32:00Z</cp:lastPrinted>
  <dcterms:modified xsi:type="dcterms:W3CDTF">2003-06-26T05:36:00Z</dcterms:modified>
  <cp:revision>3</cp:revision>
  <dc:subject/>
  <dc:title>UCHWAŁA Nr 415/XXX/2000</dc:title>
</cp:coreProperties>
</file>