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przystąp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iny Miasta Częstochowy </w:t>
      </w:r>
      <w:r>
        <w:rPr>
          <w:rFonts w:cs="Arial" w:ascii="Arial" w:hAnsi="Arial"/>
          <w:b/>
          <w:bCs/>
          <w:sz w:val="20"/>
          <w:szCs w:val="20"/>
        </w:rPr>
        <w:t>do projektu pt. European Professional Incoming Circulation for Germany “INTERPROF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firstLine="705"/>
        <w:jc w:val="both"/>
        <w:rPr/>
      </w:pPr>
      <w:r>
        <w:rPr>
          <w:rFonts w:cs="Arial" w:ascii="Arial" w:hAnsi="Arial"/>
          <w:sz w:val="20"/>
          <w:szCs w:val="20"/>
        </w:rPr>
        <w:t xml:space="preserve">Gmina Miasto Częstochowa została zaproszona jako Partner, przez BEN EUROPE-Institute  w Pforzheim do udziału w projekcie pt. </w:t>
      </w:r>
      <w:r>
        <w:rPr>
          <w:rFonts w:cs="Arial" w:ascii="Arial" w:hAnsi="Arial"/>
          <w:sz w:val="20"/>
          <w:szCs w:val="20"/>
          <w:lang w:val="en-US"/>
        </w:rPr>
        <w:t>European Professional Incoming Circulation for Germany “INTERPROF”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alizowanym i finansowanym w ramach programu „IQ-Netzwerk (Integration durch Qualifizierung in Deutschland)”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  <w:sz w:val="20"/>
          <w:szCs w:val="20"/>
        </w:rPr>
        <w:t>Projekt oferuje całościowe rozwiązania dla integracji na rynku pracy specjalistom z różnych krajów europejskich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  <w:sz w:val="20"/>
          <w:szCs w:val="20"/>
        </w:rPr>
        <w:t>Celami projektu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Hps"/>
          <w:rFonts w:cs="Arial" w:ascii="Arial" w:hAnsi="Arial"/>
          <w:sz w:val="20"/>
          <w:szCs w:val="20"/>
        </w:rPr>
        <w:t>pozyskanie wykwalifikowanych pracowników z Europy i ich długotrwała integracja na rynku pracy i integracja kulturo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Hps"/>
          <w:rFonts w:cs="Arial" w:ascii="Arial" w:hAnsi="Arial"/>
          <w:sz w:val="20"/>
          <w:szCs w:val="20"/>
        </w:rPr>
        <w:t>dalszy rozwój kultury powitania (zarządzanie różnorodnością kulturową) w uczestniczących regionalnych przedsiębiorstw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twor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regionalnej i europejski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sie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na rzecz wspier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europejski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mobil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na rynku pracy i integracji w Niemczech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  <w:sz w:val="20"/>
          <w:szCs w:val="20"/>
        </w:rPr>
        <w:t>Aby osiągnąć cele, zostaną wdrożone następujące instrum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cja projektu i utworzenie sieci na rzecz wsparcia integracji w regionie Pforzheim. W celu uznania procedury przewiduje się ścisłą współpracę z Urzędami Pracy, Centrami Aktywizacji Bezrobotnych, instruktorami, miejskimi i rządowymi instytucj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sła współpraca z firmami kooperującymi na wszystkich etapach realizacji projektu, wspólne opracowanie odpowiednich rozwiązań integracyjnych i ewaluacja projek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Hps"/>
          <w:rFonts w:cs="Arial" w:ascii="Arial" w:hAnsi="Arial"/>
          <w:color w:val="000000"/>
          <w:sz w:val="20"/>
          <w:szCs w:val="20"/>
        </w:rPr>
        <w:t>gradacja kwalifikacji językowych w kraju ojczystym i w Niemczech, sensybilizacja kulturowa, adaptacja zawodowa, przyuczenie, jak również społeczna integracja specjalistów w firmie i w regio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</w:rPr>
        <w:t>pedagogiczno-społeczne założenia współgrające z ich ekonomicznym dostosowaniem do opracowania oferty zawod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działań projektu, jego uczestnicy wezmą udział w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godzinnym kursie języka niemieckiego,</w:t>
      </w:r>
    </w:p>
    <w:p>
      <w:pPr>
        <w:pStyle w:val="Normal"/>
        <w:numPr>
          <w:ilvl w:val="0"/>
          <w:numId w:val="2"/>
        </w:numPr>
        <w:spacing w:lineRule="auto" w:line="360"/>
        <w:ind w:left="75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kumiesięcznej płatnej praktyce, a następnie stażu zawodowym w niemieckich firmach zatrudniających kadrę medycz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Rezultatami projektu będzie podniesienie kwalifikacji, przeszkolenie, a tym samym zwiększenie możliwości znalezienia zatrudnienia dla 30 pielęgniarek i opiekunek z Częstochowy i okolic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rojekt realizowany jest przez stronę niemiecką od 1 stycznia 2013 r. do 31 grudnia 2014 r. Poczyniono już pierwsze działania w celu oceny stopnia zainteresowania udziałem w projekcie, jednak wydatki  w ramach działań projektu będą finansowane w całości przez Lidera projektu (BEN EUROPE-Institute).</w:t>
      </w:r>
    </w:p>
    <w:p>
      <w:pPr>
        <w:pStyle w:val="Normal"/>
        <w:spacing w:lineRule="auto" w:line="360"/>
        <w:ind w:firstLine="390"/>
        <w:jc w:val="both"/>
        <w:rPr/>
      </w:pPr>
      <w:r>
        <w:rPr>
          <w:rFonts w:cs="Arial" w:ascii="Arial" w:hAnsi="Arial"/>
          <w:sz w:val="20"/>
          <w:szCs w:val="20"/>
        </w:rPr>
        <w:t>Podpisanie umowy partnerskiej winno zostać poprzedzone podjęciem przez Radę Miasta Częstochowy stosown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sadnym jest przyjęcie niniejszej uchwały.</w:t>
      </w:r>
      <w:bookmarkStart w:id="0" w:name="_PictureBullets"/>
      <w:bookmarkEnd w:id="0"/>
    </w:p>
    <w:p>
      <w:pPr>
        <w:pStyle w:val="Normal"/>
        <w:spacing w:lineRule="auto" w:line="360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5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05" w:footer="851" w:bottom="2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00"/>
      <w:jc w:val="both"/>
      <w:rPr/>
    </w:pPr>
    <w:r>
      <w:rPr>
        <w:rFonts w:cs="Arial" w:ascii="Arial" w:hAnsi="Arial"/>
        <w:sz w:val="16"/>
        <w:szCs w:val="16"/>
      </w:rPr>
      <w:t xml:space="preserve">Uzasadnienie do projektu uchwały Rady Miasta Częstochowy w sprawie przystąpienia </w:t>
    </w:r>
    <w:r>
      <w:rPr>
        <w:rFonts w:cs="Arial" w:ascii="Arial" w:hAnsi="Arial"/>
        <w:color w:val="000000"/>
        <w:sz w:val="16"/>
        <w:szCs w:val="16"/>
      </w:rPr>
      <w:t xml:space="preserve">Gminy Miasta Częstochowy </w:t>
    </w:r>
    <w:r>
      <w:rPr>
        <w:rFonts w:cs="Arial" w:ascii="Arial" w:hAnsi="Arial"/>
        <w:sz w:val="16"/>
        <w:szCs w:val="16"/>
      </w:rPr>
      <w:t>do projektu European Professional Incoming Circulation for Germany “INTERPROF”  w ramach programu „IQ-Netzwerk (Integration durch Qualifizierung in Deutschland)”.</w:t>
    </w:r>
  </w:p>
  <w:p>
    <w:pPr>
      <w:pStyle w:val="Normal"/>
      <w:spacing w:lineRule="atLeast" w:line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Arial Narrow" w:cs="Impact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eastAsia="Arial Narrow" w:cs="Impact"/>
      <w:b/>
      <w:sz w:val="1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1"/>
    <w:qFormat/>
    <w:rPr>
      <w:rFonts w:ascii="Impact" w:hAnsi="Impact" w:eastAsia="Arial Narrow" w:cs="Impact"/>
      <w:b/>
      <w:sz w:val="52"/>
    </w:rPr>
  </w:style>
  <w:style w:type="character" w:styleId="ZnakZnak1">
    <w:name w:val=" Znak Znak1"/>
    <w:basedOn w:val="Domylnaczcionkaakapitu1"/>
    <w:qFormat/>
    <w:rPr>
      <w:rFonts w:ascii="Impact" w:hAnsi="Impact" w:eastAsia="Arial Narrow" w:cs="Impact"/>
      <w:b/>
      <w:sz w:val="1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ps">
    <w:name w:val="hps"/>
    <w:basedOn w:val="Domylnaczcionkaakapitu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2:00Z</dcterms:created>
  <dc:creator>Ewelina Kotkowska</dc:creator>
  <dc:description/>
  <cp:keywords/>
  <dc:language>en-US</dc:language>
  <cp:lastModifiedBy>jrekwirewicz</cp:lastModifiedBy>
  <cp:lastPrinted>2013-07-02T15:01:00Z</cp:lastPrinted>
  <dcterms:modified xsi:type="dcterms:W3CDTF">2013-07-05T06:53:00Z</dcterms:modified>
  <cp:revision>3</cp:revision>
  <dc:subject/>
  <dc:title>Uzasadnienie</dc:title>
</cp:coreProperties>
</file>