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34195216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13.10.2008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159/08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a Pachu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i Radnej z dnia 02.10.2008r. dotyczącą stanu nawierzchni wzdłuż ogrodzeniu przedszkola przy ul. Osada Młyńska uprzejmie informuję, że przedmiotowa nawierzchnia jest nawierzchnią bitumiczną. Powyższe zostało potwierdzone przez przedstawicieli Miejskiego Zarządu Dróg podczas oględzin w terenie dnia 09.10.2008r. Po rozmowie telefonicznej z Panią Radną ustalono, że interpelacja dotyczy stanu nawierzchni </w:t>
        <w:br/>
        <w:t xml:space="preserve">ul. Mała Warszawka. </w:t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powyższym Miejski Zarząd Dróg zlecił wyrównanie </w:t>
        <w:br/>
        <w:t xml:space="preserve">i uzupełnienie miejsc zaniżeń materiałem kamienny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ind w:firstLine="708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37:00Z</dcterms:created>
  <dc:creator>Marek Mielczarek</dc:creator>
  <dc:description/>
  <dc:language>en-US</dc:language>
  <cp:lastModifiedBy>wojcik_p</cp:lastModifiedBy>
  <cp:lastPrinted>2008-10-13T13:18:00Z</cp:lastPrinted>
  <dcterms:modified xsi:type="dcterms:W3CDTF">2009-08-28T08:57:00Z</dcterms:modified>
  <cp:revision>17</cp:revision>
  <dc:subject/>
  <dc:title> </dc:title>
</cp:coreProperties>
</file>