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TANOWISKO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ady Miasta Częstochowy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 sprawie projektu likwidacji Wojewódzkiego Szpitala Zespolonego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Częstochowie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Rada Miasta Częstochowy</w:t>
      </w:r>
      <w:r>
        <w:rPr/>
        <w:t xml:space="preserve"> wyraża głębokie zaniepokojenie </w:t>
        <w:br/>
        <w:t xml:space="preserve">i dezaprobatę wobec planów likwidacji Wojewódzkiego Szpitala Zespolonego </w:t>
        <w:br/>
        <w:t>w Częstochowi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ie można kosztem zdrowia mieszkańców i ich dostępności </w:t>
        <w:br/>
        <w:t xml:space="preserve">do specjalistycznej opieki medycznej, kompensować niedobory </w:t>
        <w:br/>
        <w:t>w finansowaniu służby zdrowia, szczególnie w sytuacji gdy kolejki do lekarzy specjalistów są i tak już duż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iepokój budzi fakt, że Wojewódzki Szpital Zespolony jako jedna </w:t>
        <w:br/>
        <w:t xml:space="preserve">z placówek służby zdrowia z najmniejszym zadłużeniem w regionie ma zostać wchłonięta przez Wojewódzki Szpital Specjalistyczny – jednostkę znajdującą się w dużo trudniejszej sytuacji ekonomicznej. Taka forma „symbiozy” nie rokuje dobrze na przyszłość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ie mając klarownej strategii działania, nie licząc się z losem mieszkańców, nie konsultując z pracownikami służby zdrowia (zagrożonymi masowymi zwolnieniami) swoich decyzji, Zarząd Województwa Śląskiego pokazuje, że nie ma żadnego pomysłu na ratowanie częstochowskiej służby zdrowia a jedynie chce się pozbyć „zbędnego kłopotu”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ada Miasta Częstochowy</w:t>
      </w:r>
      <w:r>
        <w:rPr>
          <w:sz w:val="28"/>
        </w:rPr>
        <w:t>, odbiera zamiar likwidacji Wojewódzkiego Szpitala Zespolonego, jako kolejny objaw dyskryminacji Częstochowy przez Zarząd Województwa Śląskiego, w którym zabrakło jej przedstawiciel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akie działanie, prowadzi do degradacji Częstochowy, zmarnotrawienia majątku Wojewódzkiego Szpitala Zespolonego, wywołania konfliktów społecznych spowodowanych utratą miejsc pracy oraz pozbawieniem mieszkańców miasta i regionu dostępu do specjalistycznej opieki medycznej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zeciwko takim działaniom jako radni wyrażamy stanowczy sprzeciw!!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zywamy parlamentarzystów, Prezydenta Miasta, radnych  wojewódzkich oraz wszystkich, którym na sercu leży dobro naszego miasta do włączenia się w obronę Częstochowy i jej mieszkańców przed szkodliwymi zakusami pseudoreformatorów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-) Krzysztof Matyjaszczyk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ęstochowa 13.08.2007 r.</w:t>
      </w:r>
    </w:p>
    <w:sectPr>
      <w:type w:val="nextPage"/>
      <w:pgSz w:w="11906" w:h="16838"/>
      <w:pgMar w:left="1560" w:right="141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22:00Z</dcterms:created>
  <dc:creator>Iza</dc:creator>
  <dc:description/>
  <dc:language>en-US</dc:language>
  <cp:lastModifiedBy>Sneka_P</cp:lastModifiedBy>
  <cp:lastPrinted>2007-07-21T12:28:00Z</cp:lastPrinted>
  <dcterms:modified xsi:type="dcterms:W3CDTF">2007-08-21T14:07:00Z</dcterms:modified>
  <cp:revision>3</cp:revision>
  <dc:subject/>
  <dc:title>STANOWISKO</dc:title>
</cp:coreProperties>
</file>