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zęstochowa 2009-10-25</w:t>
      </w:r>
    </w:p>
    <w:p>
      <w:pPr>
        <w:pStyle w:val="Heading2"/>
        <w:rPr/>
      </w:pPr>
      <w:r>
        <w:rPr/>
        <w:t>STANISŁAW  GMITRUK</w:t>
      </w:r>
    </w:p>
    <w:p>
      <w:pPr>
        <w:pStyle w:val="Heading1"/>
        <w:rPr/>
      </w:pPr>
      <w:r>
        <w:rPr/>
        <w:t xml:space="preserve"> </w:t>
      </w:r>
      <w:r>
        <w:rPr/>
        <w:t>RADNY RADY MIASTA</w:t>
      </w:r>
    </w:p>
    <w:p>
      <w:pPr>
        <w:pStyle w:val="Heading3"/>
        <w:jc w:val="right"/>
        <w:rPr/>
      </w:pPr>
      <w:r>
        <w:rPr/>
        <w:t xml:space="preserve">   </w:t>
      </w:r>
      <w:r>
        <w:rPr/>
        <w:t>CZĘSTOCHOWY                                 Pan Kazimierz Augustyn Dyrektor Miejskiego Zarządu Dróg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</w:t>
      </w: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w </w:t>
      </w:r>
      <w:r>
        <w:rPr>
          <w:b/>
          <w:sz w:val="32"/>
        </w:rPr>
        <w:t xml:space="preserve"> Częstochowie</w:t>
      </w:r>
    </w:p>
    <w:p>
      <w:pPr>
        <w:pStyle w:val="Normal"/>
        <w:rPr>
          <w:sz w:val="28"/>
        </w:rPr>
      </w:pPr>
      <w:r>
        <w:rPr>
          <w:sz w:val="28"/>
        </w:rPr>
        <w:t>RM/In-90/2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I N T E R P E L A C J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w sprawie:  zmiany miejsca przejścia dla pieszych na ulicy Kisielewskiego w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dzielnicy Kiedrzy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szkańcy</w:t>
      </w:r>
      <w:r>
        <w:rPr/>
        <w:t xml:space="preserve"> </w:t>
      </w:r>
      <w:r>
        <w:rPr>
          <w:sz w:val="28"/>
          <w:szCs w:val="28"/>
        </w:rPr>
        <w:t xml:space="preserve">dzielnicy Kiedrzyn, zgłosili do mnie wniosek o zmianę (przeniesienie) przejścia dla pieszych na ulicy Kisielewskiego w dzielnicy Kiedrzyn, znajdującego się w pobliżu skrzyżowania z ulicą Ludową, przy kościele p.w. św. Andrzeja Bobo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 konieczności zmiany miejsca tego przejścia dla pieszych, (proponuje się o ok. 30 metrów w kierunku centrum miasta) - wynika z faktu, że samochody jadące ulicą Ludową i skręcające w kierunku centrum miasta, mają mało czasu na zatrzymanie się w sytuacji gdy na przedmiotowym przejściu jest osoba pies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krzyżowaniu tym zdarzały się z tego powodu wypa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bec takiej sytuacji – kierując się przepisami § 22. pkt.1 Statutu Miasta Częstochowy, składam interpelację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 jakim czasie może nastąpić zmiana przejścia dla pieszych na uli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esielewskiego w dzielnicy Kiedrzyn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/-/</w:t>
      </w:r>
      <w:r>
        <w:rPr>
          <w:b/>
          <w:i/>
        </w:rPr>
        <w:t>STANISŁAW  GMITRUK</w:t>
      </w: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3:00Z</dcterms:created>
  <dc:creator>BGŻ SA O/W Częstochowa</dc:creator>
  <dc:description/>
  <cp:keywords/>
  <dc:language>en-US</dc:language>
  <cp:lastModifiedBy>Gmitruk</cp:lastModifiedBy>
  <cp:lastPrinted>2009-10-25T14:56:00Z</cp:lastPrinted>
  <dcterms:modified xsi:type="dcterms:W3CDTF">2009-10-25T13:58:00Z</dcterms:modified>
  <cp:revision>4</cp:revision>
  <dc:subject/>
  <dc:title>                                                                                 Częstochowa 2001-12-06</dc:title>
</cp:coreProperties>
</file>