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176/09                                                                                        Częstochowa, 2009-10-26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Stanisław Gmitru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 odpowiedzi na Interpelację Pana Radnego z dnia  25.10.2009r. w sprawie zmiany lokalizacji przejścia dla pieszych na ul. Kisielewskiego            w Częstochowie - uprzejmie informuję, że propozycja Pana Radnego została poddana wnikliwej analizie. Obecnie przejście zlokalizowane jest w obrębie skrzyżowania, na którym kierujący powinien zachować szczególną ostrożność. Natomiast nadawanie pierwszeństwa pieszym na jezdni poza skrzyżowaniem znacznie pogarsza warunki ich bezpieczeństwa  ( wynika to z przeprowadzonych badań empirycznych). Rozumiem stanowisko Pana Radnego, że stan bezpieczeństwa pieszych na przedmiotowym przejściu jest niezadowalający. Podstawową przyczyną tego stanu rzeczy jest nietypowa geometria skrzyżowania.</w:t>
        <w:br/>
        <w:t xml:space="preserve">          W związku z powyższym skuteczną poprawę bezpieczeństwa na całym skrzyżowaniu można uzyskać albo poprzez gruntowną przebudowę skrzyżowania np. na małe rondo ( wiąże się to ze znacznymi wykupami sąsiednich nieruchomości) albo budowę sygnalizacji świetlnej. Zgodnie                  z odpowiedzią na Interpelację Pana Radnego z dnia 28.09.2009r. zlecone zostanie opracowanie wariantowej koncepcji przebudowy skrzyżowań             ul. Ludowej z ul. Kisielewskiego i ul. Sejmową. Doraźnie Miejski Zarząd Dróg oznakuje omawiane przejście w szczególny sposób ( analogicznie jak oznakowywane są przejścia w rejonach szkół podstawowych)                           w terminie do 7 listopada br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M</dc:creator>
  <dc:description/>
  <dc:language>en-US</dc:language>
  <cp:lastModifiedBy>wojcik_p</cp:lastModifiedBy>
  <cp:lastPrinted>2009-10-26T12:41:00Z</cp:lastPrinted>
  <dcterms:modified xsi:type="dcterms:W3CDTF">2009-11-02T11:27:00Z</dcterms:modified>
  <cp:revision>3</cp:revision>
  <dc:subject/>
  <dc:title>Or</dc:title>
</cp:coreProperties>
</file>