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Jerzy Zając</w:t>
        <w:tab/>
        <w:tab/>
        <w:tab/>
        <w:tab/>
        <w:tab/>
        <w:tab/>
        <w:tab/>
        <w:t>Częstochowa 24.05.2011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y Miasta Częstochow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rezydent Miasta Częstochowy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>Krzysztof Matyjaszczy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. Panie Prezydenci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erpelacj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 skweru przed Urzędem Miasta  w Częstochowie ul. Śląska 11/13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 głównym wejściem do Urzędu Miasta , parkingiem a ul. Tuwima 2 jest skwer. Chodniki biegnące przez ten skwer są w stanie skandalicznym – można nogi połamać. Czy nie należy przeprowadzić ich remontu ? Do remontu można wykorzystać płyty  zdjęte z placu Biegańskiego. Koszt przeprowadzenia remontu chodników jest niewielki. Czy nie można poprawić wizerunku Miasta remontując ten skwer? Dalsze utrzymywanie obecnego stanu to wstyd dla Władz Mia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Z poważaniem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Monotype Corsiva" w:hAnsi="Monotype Corsiva"/>
          <w:sz w:val="32"/>
          <w:szCs w:val="32"/>
        </w:rPr>
        <w:t>Jerzy Za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4:00Z</dcterms:created>
  <dc:creator>Jerzy Zając</dc:creator>
  <dc:description/>
  <cp:keywords/>
  <dc:language>en-US</dc:language>
  <cp:lastModifiedBy>Jzajac</cp:lastModifiedBy>
  <cp:lastPrinted>2011-05-09T11:46:00Z</cp:lastPrinted>
  <dcterms:modified xsi:type="dcterms:W3CDTF">2011-05-24T06:08:00Z</dcterms:modified>
  <cp:revision>3</cp:revision>
  <dc:subject/>
  <dc:title>Jerzy Zając</dc:title>
</cp:coreProperties>
</file>