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U C H W A Ł A    Nr  123/XIII/03     </w:t>
      </w:r>
    </w:p>
    <w:p>
      <w:pPr>
        <w:pStyle w:val="Subtitle"/>
        <w:rPr/>
      </w:pPr>
      <w:r>
        <w:rPr/>
        <w:t>RADY  MIASTA  CZĘSTOCHOWY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 dnia  26 maja  2003 roku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zmian w budżecie miasta Częstochowy na prawach powiatu na 2003 ro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rPr/>
      </w:pPr>
      <w:r>
        <w:rPr/>
        <w:tab/>
      </w:r>
      <w:r>
        <w:rPr>
          <w:rFonts w:cs="Bookman Old Style" w:ascii="Bookman Old Style" w:hAnsi="Bookman Old Style"/>
        </w:rPr>
        <w:t>Na podstawie art.18 ust.2 pkt 4, art.51 ust 1 i 2 ustawy z dnia 8 marca 1990 roku o samorządzie gminnym (tekst jednolity Dz.U. Nr 142 z 2001 r., poz.1591 ze zmianami: Dz.U. Nr 23, poz. 220 z 2002 r, Dz.U. Nr 62, poz. 558            z 2002 r, Dz.U. Nr 113, poz. 984 z 2002 r, Dz.U. Nr 153, poz. 1271 z 2002 r, Dz.U. Nr 214, poz. 1806 z 2002 r.), art.12 pkt 5 ustawy z dnia 5 czerwca 1998 r. o samorządzie powiatowym (tekst jednolity Dz.U. Nr 142 z 2001 r, poz.1592 ze zmianami: Dz.U. Nr 23, poz. 220 z 2002 r, Dz.U. Nr 62, poz. 558 z 2002 r, Dz.U. Nr 113, poz. 984 z 2002 r, Dz.U. Nr 153, poz. 1271 z 2002 r, Dz.U. Nr 200, poz.1688 z 2002 r., Dz.U. Nr 214, poz. 1806 z 2002 r.), art.109 ust.1, ustawy z dnia 26 listopada 1998 roku o finansach publicznych (tekst jednolity Dz.U. Nr 15, poz.148  z 2003 r.), art.85 ustawy z dnia 13 października 1998 roku - Przepisy wprowadzające ustawy reformujące administrację publiczną (Dz.U. Nr 133, poz.872 ze późniejszymi zmianami) i uchwały budżetowej                      Nr 54/VI/2003 na rok 2003 Rady Miasta Częstochowy z dnia 3 lutego 2003 r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Rada Miasta Częstochowy</w:t>
      </w:r>
      <w:r>
        <w:rPr>
          <w:rFonts w:cs="Bookman Old Style" w:ascii="Bookman Old Style" w:hAnsi="Bookman Old Style"/>
          <w:sz w:val="24"/>
        </w:rPr>
        <w:t xml:space="preserve">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rPr/>
      </w:pPr>
      <w:r>
        <w:rPr/>
        <w:tab/>
        <w:t>§ 1.  Dokonać  zmian w budżecie miasta Częstochowy na prawach powiatu w  2003 roku,  jak  niżej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103"/>
        <w:gridCol w:w="1560"/>
        <w:gridCol w:w="1559"/>
      </w:tblGrid>
      <w:tr>
        <w:trPr>
          <w:trHeight w:val="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212" w:right="-70" w:firstLine="28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Rozd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 a z w 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wota w złotych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mniejsze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ochody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32 5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1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1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różnych dochod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2 8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otrzymana z funduszy celowych na realizację zadań bieżących jednostek sektora finansów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8 5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dszkol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różnych dochod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ultura i ochrona dziedzictwa narod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44 3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76 94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4 67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rogi publiczne w miastach na prawach powia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 51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Miejski Zarząd Dró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2 04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 04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 47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47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rogi publiczne gmin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Miejski Zarząd Dróg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 8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ędy Wojewódzki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 Organizacyj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Wydz.Zarządz.Kryzys.Ochr.Ludn.i Spr.Ob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ąd Miast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 Organizacyj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dróże służbowe zagrani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3 4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papierów wartościowych, kredytów i pożyczek jedn.samorz.teryto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3 4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3 4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3 8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0 3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koły podstaw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 59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 59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zkoły zawod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7 0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1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6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4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3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 3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4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6 3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3 4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7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podmiotowa z budżetu dla pozostałych jednostek sektora finansów publicz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 9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6 11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6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3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9 5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8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 3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ieka społe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2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Żłobk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2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2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8 66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Świetlice szko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4"/>
              </w:rPr>
              <w:t>w szkołach ponadgimnazjal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1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7 0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1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6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dszkol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 14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07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77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6 36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podmiotowa dla niepublicznej jednostki systemu oświat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 97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6 112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3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39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 06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ściekowa i ochrona wód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hroniska dla zwierząt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Komunal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u w:val="none"/>
              </w:rPr>
              <w:t>Kultura i ochrona dziedzictwa narodow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tacja podmiotowa z budżetu dla instytucji kultur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ultura fizyczna i spor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6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-70" w:right="-70" w:hanging="0"/>
              <w:jc w:val="left"/>
              <w:rPr/>
            </w:pPr>
            <w:r>
              <w:rPr>
                <w:rFonts w:cs="Bookman Old Style" w:ascii="Bookman Old Style" w:hAnsi="Bookman Old Style"/>
                <w:i w:val="false"/>
                <w:sz w:val="24"/>
              </w:rPr>
              <w:t>Zadania w zakresie kultury fizycz.i spor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 w:val="false"/>
                <w:i w:val="false"/>
                <w:sz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na zadania własne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27 2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605 15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ransport i łącznoś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Drogi publiczne gmin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Miejski Zarząd Dróg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 1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ąd Miast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 Organizacyj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dróże służbowe zagrani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3 4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papierów wartościowych, kredytów i pożyczek jedn.samorz.teryto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3 4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3 4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3 8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7 75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koły podstaw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 59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 59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4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4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76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76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4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6 3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3 4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7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podmiotowa z budżetu dla pozostałych jednostek sektora finansów publi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 9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6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6 11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9 53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3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8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 3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ieka społeczn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2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Żłobk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2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2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8 08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dszkol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15 1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 56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07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 19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6 36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podmiotowa dla niepublicznej jednostki systemu oświat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 97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6 112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3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 39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 06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ściekowa i ochrona wód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hroniska dla zwierząt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Komunal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u w:val="none"/>
              </w:rPr>
              <w:t>Kultura i ochrona dziedzictwa narodow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tacja podmiotowa z budżetu dla instytucji kultur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ultura fizyczna i spor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26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-70" w:right="-70" w:hanging="0"/>
              <w:jc w:val="left"/>
              <w:rPr/>
            </w:pPr>
            <w:r>
              <w:rPr>
                <w:rFonts w:cs="Bookman Old Style" w:ascii="Bookman Old Style" w:hAnsi="Bookman Old Style"/>
                <w:i w:val="false"/>
                <w:sz w:val="24"/>
              </w:rPr>
              <w:t>Zadania w zakresie kultury fizycz.i spor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 w:val="false"/>
                <w:i w:val="false"/>
                <w:sz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1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na zadania zlecone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ędy Wojewódzki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 Organizacyj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Zarządz.Kryzys.Ochr.Ludn.i Spr.Ob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na zadania własne powia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1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66 68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ransport i łącznoś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 51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rogi publiczne w miastach na prawach powia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 51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Miejski Zarząd Dróg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42 04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 04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 47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47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59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zkoły zawod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7 0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1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6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5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5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 58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Świetlice szko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4"/>
              </w:rPr>
              <w:t>w szkołach ponadgimnazjal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1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7 0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1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1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4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pisy na zakład.fundusz świadczeń socj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6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8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81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2.  Stosownie do § 1 dokonać zmian w załącznikach Nr 6, i Nr 8                 do uchwały budżetowej na  rok  2003 w zakresie wydatków majątkowych, jak w załącznikach Nr 1 i  Nr 2 do niniejszej uchwał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§ 3. Wobec powyższych zmian plan dochodów i wydatków ulegnie zwiększeniu o kwotę 332 558 zł. i  kształtuje się po stronie dochodów na poziomie 407 042 733 zł.  a po stronie wydatków na poziomie 424 210 529 zł.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 Dokonać zmian w załączniku Nr 9 do uchwały budżetowej na  rok  2003 – Przychody i wydatki zakładów budżetowych, środków specjalnych, gospodarstw pomocniczych i instytucji kultury na rok 2003, jak niżej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części  I - Zakłady budżet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ki Ośrodek Sportu i Rekreacji:</w:t>
      </w:r>
    </w:p>
    <w:p>
      <w:pPr>
        <w:pStyle w:val="Normal"/>
        <w:spacing w:lineRule="auto" w:line="360"/>
        <w:ind w:left="142" w:firstLine="21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iększyć przychody i wydatki ogółem  o kwotę 100 000 zł.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. Wykonanie uchwały powierza się Prezydentowi Miasta Częstochow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ab/>
        <w:t>§ 6. Uchwała wchodzi w życie z dniem podjęcia.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zgodność z oryginał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-) Tomasz Nowak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Naczelnik Biura Rady Miast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CD">
    <w:altName w:val="Courier New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 Black"/>
      <w:b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CD;Courier New" w:hAnsi="LCD;Courier New" w:cs="Book Antiqu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985" w:leader="none"/>
        <w:tab w:val="left" w:pos="-1843" w:leader="none"/>
        <w:tab w:val="left" w:pos="-170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07:00Z</dcterms:created>
  <dc:creator>Fijolek_Z</dc:creator>
  <dc:description/>
  <dc:language>en-US</dc:language>
  <cp:lastModifiedBy>Niemczyk_D</cp:lastModifiedBy>
  <cp:lastPrinted>2003-05-27T11:04:00Z</cp:lastPrinted>
  <dcterms:modified xsi:type="dcterms:W3CDTF">2005-06-09T11:52:00Z</dcterms:modified>
  <cp:revision>4</cp:revision>
  <dc:subject/>
  <dc:title>U C H W A Ł A    Nr       </dc:title>
</cp:coreProperties>
</file>