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Cs w:val="24"/>
        </w:rPr>
        <w:t>Częstochowa, dn. 03.10.2011r..</w:t>
      </w:r>
      <w:r>
        <w:rPr>
          <w:szCs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ZD.WO.0057-254/11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nowna Pani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/>
        <w:tab/>
      </w:r>
      <w:r>
        <w:rPr>
          <w:rFonts w:cs="Verdana" w:ascii="Verdana" w:hAnsi="Verdana"/>
          <w:b/>
          <w:szCs w:val="24"/>
        </w:rPr>
        <w:t>Barbara Gieroń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Verdana" w:ascii="Verdana" w:hAnsi="Verdana"/>
          <w:b/>
          <w:szCs w:val="24"/>
        </w:rPr>
        <w:tab/>
        <w:t>Radna Rady Miasta Częstoch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 xml:space="preserve">W odpowiedzi na interpelacje Pani Radnej w sprawie wyrównania i utwardzenia  ul. Kartuskiej uprzejmie informuję, że ulica ta została utwardzona materiałem kamiennym na całej długości w 2008r. 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Ul. Kartuska zostanie wyrównana w ramach bieżącego utrzymania dróg po uzyskaniu dodatkowych środków finansowych na remonty nawierzchni ulic.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284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41:00Z</dcterms:created>
  <dc:creator>M</dc:creator>
  <dc:description/>
  <cp:keywords/>
  <dc:language>en-US</dc:language>
  <cp:lastModifiedBy>pwojcik</cp:lastModifiedBy>
  <cp:lastPrinted>2011-09-29T07:28:00Z</cp:lastPrinted>
  <dcterms:modified xsi:type="dcterms:W3CDTF">2011-10-03T10:20:00Z</dcterms:modified>
  <cp:revision>3</cp:revision>
  <dc:subject/>
  <dc:title>Or</dc:title>
</cp:coreProperties>
</file>