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2290.2013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2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ind w:left="52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Jerzy Nowak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 z dnia 18 listopada 2013r. w sprawie budowy ul. Legnickiej uprzejmie informuję, co 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miesiącu listopadzie br. została przekazana do Miejskiego Zarządu Dróg i Transportu przez firmę "GRAMAR" dokumentacja projektowa</w:t>
        <w:br/>
        <w:t>dla tego zadania. Obecnie zgodnie z umową projekt jest sprawdzany pod względem kompletności i przygotowania w celu uzyskania decyzji zrid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anowane uzyskanie decyzji zrid dla tej inwestycji to II-III kwartał</w:t>
        <w:br/>
        <w:t>2014r. Wydanie decyzji na realizację inwestycji według "specustawy" wiąże się z zapewnieniem w budżecie miasta środków finansowych</w:t>
        <w:br/>
        <w:t>na wykupy i odszkodowania z tego tytułu. Kwota 1 mln złotych  wskazana w projekcie budżetu na 2014r. to środki finansowe przeznaczone na wykupy i odszkodo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iejski Zarząd Dróg i Transportu w swoich wnioskach do budżetu wskazywał realizację tej inwestycji w cyklu 3-letnim w rozbiciu na lata 2014-2016 w kwocie 12 mln zł. Do projektu WPF przyjęto realizację tej inwestycji na lata 2014-2017 na kwotę 10,5 mln zł, uwzględniając w roku 2014 uzyskanie decyzji w ramach "specustawy", co wiąże się z zabezpieczeniem środków finansowych na wykupy i odszkodo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łość zadania obejmuje: budowę jezdni, chodnika jednostronnego po stronie południowej, zjazdów do posesji, ciągu pieszo-jezdnego na odcinku ul. Legnickiej od ul. Bełchatowskiej do ul. Św. Rocha, budowę ul. Bełchatowskiej od skrzyżowania z ul. Legnicką  na odc. ok. 100m. Ponadto projekt  przewiduje budowę kanalizacji deszczowej</w:t>
        <w:br/>
        <w:t>(w ul. Legnickiej i ul. Św. Rocha do miejsca włączenia w istniejący kanał deszczowy), brakującej kanalizacji sanitarnej, przebudowę wodociągu</w:t>
        <w:br/>
        <w:t>i odcinków gazociągu, budowę kanału technologicznego, przebudowę sieci teletechnicznej, uzupełnienie brakującego oświetlenia pasa drogowego i przebudowę sieci elektroenergetycznej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- harmonogram prac dostosowany do środków finansowych zabezpieczonych na ten cel w budżecie miasta przedstawi wykonawca zadania, wyłoniony w drodze przetargu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1:00Z</dcterms:created>
  <dc:creator>M</dc:creator>
  <dc:description/>
  <cp:keywords/>
  <dc:language>en-US</dc:language>
  <cp:lastModifiedBy>mgoszczynska</cp:lastModifiedBy>
  <cp:lastPrinted>2013-11-26T14:17:00Z</cp:lastPrinted>
  <dcterms:modified xsi:type="dcterms:W3CDTF">2013-12-03T11:02:00Z</dcterms:modified>
  <cp:revision>3</cp:revision>
  <dc:subject/>
  <dc:title>Or</dc:title>
</cp:coreProperties>
</file>