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T.W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.0057-390/12                            Częstochowa,dn.2012.12.1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Pa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Artur Gawrońsk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Radny Miasta Częstoch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W odpowiedzi na interpelację Pana Radnego  z dnia 29 listopada 2012r. w sprawie przesunięcia pasażu pieszo-jezdnego Stasieckiego oraz wykonania przedłużenia drogi do ul. Mościckiego uprzejmie informuję, co 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Miejski Zarząd Dróg i Transportu w latach 2008-2009 prowadził rozmowy z Panem Musiorskim właścicielem Piekarni przy ul. Okulickiego w sprawie wybudowania odcinka drogi do ul. Bialskiej. Pan Musiorski zlecił wykonanie projektu, który zyskał akceptację MZDiT,  jednak prowadzone negocjacje w sprawie podpisania stosownego  porozumienia w celu realizacji tej inwestycji nie doprowadziły do rozwiązań satysfakcjonujących  stron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- Na przestrzeni 2009-2012 decyzje administracyjne zmieniły własności niektórych działek ( prywatni właściciele odzyskali swoje tereny) wchodzących  w zakres potencjalnej inwestycji, co na dzień dzisiejszy w przypadku podjęcia starań w kierunku budowy tej drogi wymagałoby regulacji terenowo-prawnych  oraz wypłaty stosownych odszkodowań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Miejski Zarząd Dróg i Transportu wystosuje  pismo do Pana Musiorskiego w celu podjęcia rozmów dotyczących rozwiązania  tego problemu.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17:00Z</dcterms:created>
  <dc:creator>M</dc:creator>
  <dc:description/>
  <cp:keywords/>
  <dc:language>en-US</dc:language>
  <cp:lastModifiedBy>pwojcik</cp:lastModifiedBy>
  <cp:lastPrinted>2012-12-10T12:52:00Z</cp:lastPrinted>
  <dcterms:modified xsi:type="dcterms:W3CDTF">2012-12-17T12:17:00Z</dcterms:modified>
  <cp:revision>2</cp:revision>
  <dc:subject/>
  <dc:title>Or</dc:title>
</cp:coreProperties>
</file>