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Rady Miasta Częstochowy w sprawie wyrażenia zgody na nieodpłatne przekazanie akcji należących do Gminy Miasta Częstochowy w spółce akcyjnej pod nazwą: Przedsiębiorstwo Wodociągów i Kanalizacji Okręgu Częstochowskiego Spółka Akcyjna na rzecz Związku Komunalnego Gmin ds. Wodociągów i Kanalizacji w Częstochowie, zgody na wystąpienie ze spółki oraz wyrażenia zgody na odstąpienie od trybu oferty ogłoszonej publicz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podstawie art. 18 ust. 2 pkt 9 lit. „f” ustawy z dnia 8 marca 1990 r. </w:t>
      </w:r>
      <w:r>
        <w:rPr>
          <w:rFonts w:cs="Arial" w:ascii="Arial" w:hAnsi="Arial"/>
          <w:bCs/>
          <w:color w:val="000000"/>
          <w:sz w:val="20"/>
          <w:szCs w:val="20"/>
        </w:rPr>
        <w:t>o samorządzie gminnym</w:t>
      </w:r>
      <w:r>
        <w:rPr>
          <w:rFonts w:cs="Arial" w:ascii="Arial" w:hAnsi="Arial"/>
          <w:color w:val="000000"/>
          <w:sz w:val="20"/>
          <w:szCs w:val="20"/>
        </w:rPr>
        <w:t xml:space="preserve"> do wyłącznej właściwości rady gminy należy między innymi podjęcie uchwały w sprawie wyrażenia zgody na występowanie ze spółek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a Miasta Częstochowy podjęła uchwałę w sprawie przystąpienia Gminy Miasta Częstochowy do spółki akcyjnej pod nazwą: Przedsiębiorstwo Wodociągów i Kanalizacji Okręgu Częstochowskiego Spółka Akcyjn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ększościowy pakiet akcji PWiK Okręgu Częstochowskiego SA posiada Związek Komunalny Gmin ds. Wodociągów i Kanalizacji w Częstochow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y nie zakłócać ustalonych zasad współpracy międzygminnej (pomiędzy poszczególnymi członkami Związku Komunalnego), w szczególności nie tworzyć dwóch ośrodków władzy (z jednej strony organy Związku, z drugiej Walne Zgromadzenie Akcjonariuszy), w których poszczególne gminy miałyby różną pozycję (w pierwszym wypadku określoną normami Statutu Związku, w drugiej determinowaną wartością wkładów do Spółki i liczbą posiadanych głosów), uzasadnione wydaje się docelowo nieodpłatne przeniesienie akcji objętych przez Gminę Miasto Częstochowa na rzecz Związku Komunalnego Gmin ds. Wodociągów i Kanalizacji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 ten sposób Spółka odzyskałaby jednoosobowy charakter, zaś Zarząd Związku pełniłby funkcję Walnego Zgromadzenia Akcjonariuszy PWIK Okręgu Częstochowskiego SA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wyrażenia zgody na nieodpłatne przekazanie akcji należących do Gminy Miasta Częstochowy w spółce akcyjnej pod nazwą: Przedsiębiorstwo Wodociągów i Kanalizacji Okręgu Częstochowskiego Spółka Akcyjna na rzecz Związku Komunalnego Gmin ds. Wodociągów i Kanalizacji w Częstochowie, zgody na wystąpienie ze spółki oraz wyrażenia zgody na odstąpienie od trybu oferty ogłoszonej publicznie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3:00Z</dcterms:created>
  <dc:creator>jrekwirewicz</dc:creator>
  <dc:description/>
  <cp:keywords/>
  <dc:language>en-US</dc:language>
  <cp:lastModifiedBy>jrekwirewicz</cp:lastModifiedBy>
  <cp:lastPrinted>2013-05-17T06:32:00Z</cp:lastPrinted>
  <dcterms:modified xsi:type="dcterms:W3CDTF">2013-05-17T05:09:00Z</dcterms:modified>
  <cp:revision>4</cp:revision>
  <dc:subject/>
  <dc:title/>
</cp:coreProperties>
</file>