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486/XXXVI/2004</w:t>
      </w:r>
    </w:p>
    <w:p>
      <w:pPr>
        <w:pStyle w:val="Heading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października 2004 roku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kstpodstawowy2"/>
        <w:rPr/>
      </w:pPr>
      <w:r>
        <w:rPr/>
        <w:t xml:space="preserve">w sprawie zatwierdzenia zmiany do jednolitego tekstu statutu Samodzielnego Publicznego Zakładu Opieki Zdrowotnej Przychodni Lekarskiej z siedzibą: 42 </w:t>
        <w:noBreakHyphen/>
        <w:t xml:space="preserve"> 208 Częstochowa, ul. Mireckiego 29a stanowiącego załącznik do Uchwały Nr 797/LX/02 Rady Miasta Częstochowy z dnia 28 marca 2002 r. w sprawie zatwierdzenia jednolitego tekstu statutu Samodzielnego Publicznego Zakładu Opieki Zdrowotnej Przychodnia Lekarska przy ul. Mireckiego 29a w Częstochowie, zmienionego Uchwałą Nr 840/LXIII/2002 Rady Miasta Częstochowy z dnia 20 czerwca 2002 r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Na podstawie art. 18 ust. 2 pkt. 15 ustawy z dnia 8 marca 1990 r. o samorządzie gminnym (jt. Dz. U. Nr 142 z 2001 r. poz. 1591 z późniejszymi zmianami) oraz art. 11 i 39 ustawy z dnia 30 sierpnia 1991 r. o zakładach opieki zdrowotnej (Dz. U. Nr 91 poz. 408 z późniejszymi zmianami) Rada Miasta Częstochowy uchwala, co 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Zatwierdza się zmiany do jednolitego tekstu statutu Samodzielnego Publicznego Zakładu Opieki Zdrowotnej Przychodni Lekarskiej z siedzibą: 42</w:t>
        <w:noBreakHyphen/>
        <w:t>208 Częstochowa, ul. Mireckiego 29a uchwalone uchwałą Nr 8/2004 Rady Społecznej Samodzielnego Publicznego Zakładu Opieki Zdrowotnej Przychodni Lekarskiej z siedzibą: 42</w:t>
        <w:noBreakHyphen/>
        <w:t>208 Częstochowa, ul. Mireckiego 29a stanowiące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</w:rPr>
        <w:t>Rady Miasta Częstochowy</w:t>
      </w:r>
    </w:p>
    <w:p>
      <w:pPr>
        <w:pStyle w:val="TextBody"/>
        <w:jc w:val="right"/>
        <w:rPr>
          <w:rFonts w:ascii="Verdana" w:hAnsi="Verdana" w:eastAsia="Lucida Sans Unicode" w:cs="Verdana"/>
          <w:sz w:val="24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p>
      <w:pPr>
        <w:pStyle w:val="Normal"/>
        <w:jc w:val="right"/>
        <w:rPr>
          <w:rFonts w:ascii="Verdana" w:hAnsi="Verdana" w:eastAsia="Lucida Sans Unicode" w:cs="Verdana"/>
          <w:sz w:val="24"/>
        </w:rPr>
      </w:pPr>
      <w:r>
        <w:rPr>
          <w:rFonts w:eastAsia="Lucida Sans Unicode" w:cs="Verdana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</w:t>
    </w:r>
  </w:p>
  <w:p>
    <w:pPr>
      <w:pStyle w:val="Footer"/>
      <w:rPr>
        <w:sz w:val="16"/>
      </w:rPr>
    </w:pPr>
    <w:r>
      <w:rPr>
        <w:sz w:val="16"/>
      </w:rPr>
      <w:t>UCHWAŁA NR 486/XXXVI/2004 RADY MIASTA CZĘSTOCHOWY z dnia 19 października 2004 roku</w:t>
    </w:r>
  </w:p>
  <w:p>
    <w:pPr>
      <w:pStyle w:val="Footer"/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400" w:leader="none"/>
        <w:tab w:val="left" w:pos="6480" w:leader="none"/>
      </w:tabs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37:00Z</dcterms:created>
  <dc:creator>Maslana_H</dc:creator>
  <dc:description/>
  <dc:language>en-US</dc:language>
  <cp:lastModifiedBy>Turlej_D</cp:lastModifiedBy>
  <cp:lastPrinted>2004-10-20T12:15:00Z</cp:lastPrinted>
  <dcterms:modified xsi:type="dcterms:W3CDTF">2004-10-21T07:20:00Z</dcterms:modified>
  <cp:revision>5</cp:revision>
  <dc:subject/>
  <dc:title>UCHWAŁA Nr </dc:title>
</cp:coreProperties>
</file>