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</w:rPr>
        <w:t>Częstochowa, 2010-10-01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SS.0057-21-2/10</w:t>
        <w:tab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zanowny Pan </w:t>
      </w:r>
    </w:p>
    <w:p>
      <w:pPr>
        <w:pStyle w:val="Normal"/>
        <w:widowControl w:val="false"/>
        <w:autoSpaceDE w:val="false"/>
        <w:ind w:left="41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cław Baczyński</w:t>
      </w:r>
    </w:p>
    <w:p>
      <w:pPr>
        <w:pStyle w:val="Normal"/>
        <w:widowControl w:val="false"/>
        <w:autoSpaceDE w:val="false"/>
        <w:ind w:left="41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 o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dpowiedzi na interpelację ws. likwidacji starej budki metalowej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wiązku z Pana interpelacją informuję, że wspomniany obiekt (stara budka metalowa) usytuowany przy Al. Pokoju wynajmowany był przez Częstochowskie Stowarzyszenie Osób Starych i Niepełnosprawnych „CARITA” od Miejskiego Zarządu Dróg i Transportu w Częstochowie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ktualnie Stowarzyszenie nie posiada zezwolenia na najem lokalu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 usunięcie ww. obiektu odpowiada Miejski Zarząd Dróg i Transportu w Częstochowie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</w:t>
      </w:r>
      <w:r>
        <w:rPr>
          <w:rFonts w:cs="Verdana" w:ascii="Verdana" w:hAnsi="Verdana"/>
          <w:sz w:val="22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9:00Z</dcterms:created>
  <dc:creator>M</dc:creator>
  <dc:description/>
  <dc:language>en-US</dc:language>
  <cp:lastModifiedBy>wojcik_p</cp:lastModifiedBy>
  <cp:lastPrinted>2006-01-05T10:29:00Z</cp:lastPrinted>
  <dcterms:modified xsi:type="dcterms:W3CDTF">2010-10-07T09:20:00Z</dcterms:modified>
  <cp:revision>5</cp:revision>
  <dc:subject/>
  <dc:title>Or</dc:title>
</cp:coreProperties>
</file>