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3450</wp:posOffset>
            </wp:positionH>
            <wp:positionV relativeFrom="margin">
              <wp:posOffset>9677400</wp:posOffset>
            </wp:positionV>
            <wp:extent cx="768985" cy="692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34075</wp:posOffset>
            </wp:positionH>
            <wp:positionV relativeFrom="margin">
              <wp:posOffset>9667875</wp:posOffset>
            </wp:positionV>
            <wp:extent cx="721360" cy="721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120</wp:posOffset>
            </wp:positionH>
            <wp:positionV relativeFrom="margin">
              <wp:posOffset>-1469390</wp:posOffset>
            </wp:positionV>
            <wp:extent cx="502285" cy="635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5035</wp:posOffset>
                </wp:positionH>
                <wp:positionV relativeFrom="margin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Pan</w:t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  <w:t>Konrad Głębocki</w:t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  <w:t>Radny  Miasta</w:t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  <w:t>Częstochow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 na  Pana  interpelację,  złożoną  na  sesji Rady Miast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 dniu 05.03.2007   roku,     dotyczącą      budowy     kanału sanitarneg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burzowego w ulicy Ikara do granic miasta, pragnę uprzejmie poinformować, co następuj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ramach uzupełnienia infrastruktury na terenie miasta, zostanie wykonany brakujący odcinek kanalizacji wraz z przyłączami w granicy pasa  drogowego    w   ulicy   Ikara.   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    postawie     uzyskanych   z    Przedsiębiorstwa     Wodociągów i Kanalizacji warunków technicznych znak  6152/TT/42/2007 z dnia 08.01.2007 rok, rozpisany został przetarg na opracowanie projektu budowlaneg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W wyniku przetargu na ten zakres kanalizacji wybrany został wykonawca projektu budowlanego z terminem wykonania  do 15.12.2007r. </w:t>
      </w:r>
    </w:p>
    <w:p>
      <w:pPr>
        <w:pStyle w:val="Tekstpodstawowy2"/>
        <w:rPr/>
      </w:pPr>
      <w:r>
        <w:rPr/>
        <w:tab/>
        <w:t>Biorąc pod uwagę wysokość środków budżetowych  przeznaczonych na uzupełnienie kanalizacji sanitarnej  w poszczególnych latach oraz przyjętym Uchwałą Rady Miasta trzyletnim programem rozbudowy kanalizacji sanitarnej na lata 2007 – 2009 , realizacja kanalizacji w tej części ul. Ikara możliwa będzie dopiero po roku 2009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Natomiast  wykonanie odcinka  kanału burzowego  z wylotem do rzeki Białki  uzależnione jest od pozyskania niezbędnych środków budżetowych na ten ce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Kopia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Biuro Rady Miast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Wydział Organizacyjny do sprawy (Or.IV.0057-173/07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3.a/a</w:t>
      </w:r>
      <w:r>
        <w:rPr>
          <w:rFonts w:cs="Verdana" w:ascii="Verdana" w:hAnsi="Verdana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3-1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IZ.0057-6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WW8Num1z0111">
    <w:name w:val="WW-WW8Num1z01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Arial Unicode MS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Arial Unicode MS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Arial Unicode MS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Arial Unicode M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Arial Unicode M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Arial Unicode M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Arial Unicode M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Arial Unicode M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7:00Z</dcterms:created>
  <dc:creator>M</dc:creator>
  <dc:description/>
  <dc:language>en-US</dc:language>
  <cp:lastModifiedBy>wojcik_p</cp:lastModifiedBy>
  <cp:lastPrinted>2007-03-14T09:07:00Z</cp:lastPrinted>
  <dcterms:modified xsi:type="dcterms:W3CDTF">2010-02-26T08:22:00Z</dcterms:modified>
  <cp:revision>10</cp:revision>
  <dc:subject/>
  <dc:title>Or</dc:title>
</cp:coreProperties>
</file>