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7" w:right="0" w:hanging="0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UCHWAŁA Nr 313/XXVIII/200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z dnia 15 marca 2004 roku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w sprawie Planu Gospodarki Odpadami dla miasta Częstochowy na lata 2004 – 2015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color w:val="000000"/>
          <w:sz w:val="24"/>
        </w:rPr>
        <w:t>Na podstawie art. 18 ust. 2 pkt 15 ustawy z dnia 8 marca 1990 r. o samorządzie gminnym (tekst jednolity z 2001 r. Dz. U. Nr 142 poz. 1591 z późn. zmianami), art.12 pkt 11 i art. 92 ust. 1 pkt 1 ustawy o samorządzie powiatowym (tekst jednolity z 2001 r. Dz. U. Nr 142, poz. 1592 z późn. zmianami), art. 14 ust. 6 i 9 ustawy z dnia 27 kwietnia 2001r o odpadach (Dz. U. Nr 62 poz. 628 z późn. zmianami), art. 10 ust. 4 ustawy z dnia 27 lipca 2001 r. o wprowadzeniu ustawy – Prawo ochrony środowiska, ustawy o odpadach oraz zmianie niektórych ustaw (Dz. U. Nr 100, poz. 1085 z późn. zmianami), Uchwały Nr 279/121/II/2004 r. Zarządu Województwa Śląskiego z dnia 17 lutego 2004 roku w sprawie zaopiniowania projektu „ Planu Gospodarki Odpadami dla miasta Częstochowy na lata 2004 – 2015 ” Rada Miasta Częstochowy uchwala, co następuje: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ind w:left="567" w:hanging="567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§ 1.</w:t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rzyjąć Plan Gospodarki Odpadami dla miasta Częstochowy na lata 2004</w:t>
        <w:softHyphen/>
        <w:t>2015 stanowiący załącznik do niniejszej uchwały.</w:t>
      </w:r>
    </w:p>
    <w:p>
      <w:pPr>
        <w:pStyle w:val="TextBody"/>
        <w:ind w:left="567" w:hanging="567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ind w:left="567" w:hanging="567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§ 2.</w:t>
      </w:r>
    </w:p>
    <w:p>
      <w:pPr>
        <w:pStyle w:val="TextBody"/>
        <w:ind w:left="567" w:hanging="567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Wykonanie uchwały powierza się Prezydentowi Miasta Częstochowy.</w:t>
      </w:r>
    </w:p>
    <w:p>
      <w:pPr>
        <w:pStyle w:val="TextBody"/>
        <w:ind w:left="567" w:hanging="567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ind w:left="567" w:hanging="567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§ 3.</w:t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Uchwała wchodzi w życie z dniem podjęcia.</w:t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sz w:val="22"/>
          <w:lang w:eastAsia="pl-PL"/>
        </w:rPr>
      </w:pPr>
      <w:r>
        <w:rPr>
          <w:rFonts w:cs="Verdana" w:ascii="Verdana" w:hAnsi="Verdana"/>
          <w:i/>
          <w:sz w:val="22"/>
        </w:rPr>
        <w:t>Wiceprzewodniczący</w:t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ady Miasta Częstochowy</w:t>
      </w:r>
    </w:p>
    <w:p>
      <w:pPr>
        <w:pStyle w:val="TextBody"/>
        <w:jc w:val="righ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i/>
          <w:sz w:val="22"/>
        </w:rPr>
        <w:t>(-) Adam Banaszkiewicz</w:t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502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2.7pt" to="1.15pt,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1040765</wp:posOffset>
                </wp:positionV>
                <wp:extent cx="27432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81.95pt" to="1.1pt,81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567" w:bottom="2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313/XXVIII/2004 RADY MIASTA CZĘSTOCHOWY z dnia 15 marca 2004 roku</w:t>
    </w:r>
  </w:p>
  <w:p>
    <w:pPr>
      <w:pStyle w:val="Normal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 w:cs="Albany"/>
      <w:sz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02:00Z</dcterms:created>
  <dc:creator>Rusek_A</dc:creator>
  <dc:description/>
  <dc:language>en-US</dc:language>
  <cp:lastModifiedBy>umc</cp:lastModifiedBy>
  <dcterms:modified xsi:type="dcterms:W3CDTF">2004-03-18T09:02:00Z</dcterms:modified>
  <cp:revision>2</cp:revision>
  <dc:subject/>
  <dc:title>UCHWAŁA  Nr 725/LVIII/02</dc:title>
</cp:coreProperties>
</file>