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712/XXXVIII/2013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7 czerwca 2013 r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 xml:space="preserve">Uzasadnienie do Uchwały Nr 712/XXXVIII/2013 Rady Miasta Częstochowy </w:t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 xml:space="preserve">z dnia 27 czerwca 2013 r. </w:t>
      </w:r>
      <w:r>
        <w:rPr>
          <w:rFonts w:cs="Arial" w:ascii="Arial" w:hAnsi="Arial"/>
          <w:bCs/>
          <w:sz w:val="20"/>
        </w:rPr>
        <w:t>w sprawie rozpatrzenia skargi w sprawie rozpatrzenia skargi Pana O. R. na działania Prezydenta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iCs/>
          <w:sz w:val="20"/>
        </w:rPr>
        <w:tab/>
        <w:t xml:space="preserve">W związku ze skargą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Pana O. R. na działanie </w:t>
      </w:r>
      <w:r>
        <w:rPr>
          <w:rFonts w:cs="Arial" w:ascii="Arial" w:hAnsi="Arial"/>
          <w:bCs/>
          <w:sz w:val="20"/>
        </w:rPr>
        <w:t>Prezydenta Miasta Częstochowy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 dotyczącą regulacji tytułu prawnego do lokalu komunalnego Komisja Rewizyjna podczas posiedzenia w dniu 20 czerwca br. przeanalizowała zgromadzone materiały, w tym stanowisko Zastępcy Prezydenta Miasta. Ustalono, co następuje:</w:t>
      </w:r>
    </w:p>
    <w:p>
      <w:pPr>
        <w:pStyle w:val="Normal"/>
        <w:ind w:firstLine="540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hd w:fill="FFFFFF" w:val="clear"/>
          <w:lang w:eastAsia="zxx" w:bidi="zxx"/>
        </w:rPr>
        <w:t xml:space="preserve">Przedmiotem skargi jest sposób regulacji tytułu prawnego do lokalu mieszkalnego po śmierci najemcy. Problematyka ta nie jest związana z funkcjonowaniem administracji samorządowej, lecz obejmuje stosunki cywilno-prawne pomiędzy właścicielem lokalu a następcami prawnymi najemcy. Tego rodzaju sprawy, w przypadku sporów, rozstrzygane są na drodze postępowań sądowych, przed sądami powszechnymi. </w:t>
      </w:r>
    </w:p>
    <w:p>
      <w:pPr>
        <w:pStyle w:val="Normal"/>
        <w:ind w:firstLine="540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hd w:fill="FFFFFF" w:val="clear"/>
          <w:lang w:eastAsia="zxx" w:bidi="zxx"/>
        </w:rPr>
        <w:t>Z tego też względu Komisja Rewizyjna Rady Miasta podjęła decyzję o bezzasadności skargi w postępowaniu organów administracji samorządowej.</w:t>
      </w:r>
    </w:p>
    <w:p>
      <w:pPr>
        <w:pStyle w:val="Normal"/>
        <w:ind w:firstLine="5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712/XXXVIII/2013 Rady Miasta Częstochowy z dnia 27 czerwca 2013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2:00Z</dcterms:created>
  <dc:creator>Tomasz Nowak</dc:creator>
  <dc:description/>
  <cp:keywords/>
  <dc:language>en-US</dc:language>
  <cp:lastModifiedBy>pwojcik</cp:lastModifiedBy>
  <cp:lastPrinted>2013-06-28T11:10:00Z</cp:lastPrinted>
  <dcterms:modified xsi:type="dcterms:W3CDTF">2013-07-02T08:38:00Z</dcterms:modified>
  <cp:revision>6</cp:revision>
  <dc:subject/>
  <dc:title>Uchwała Nr </dc:title>
</cp:coreProperties>
</file>