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494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494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ni Beata Kocik</w:t>
      </w:r>
    </w:p>
    <w:p>
      <w:pPr>
        <w:pStyle w:val="Normal"/>
        <w:ind w:left="49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dna Miasta Częstochowy </w:t>
      </w:r>
    </w:p>
    <w:p>
      <w:pPr>
        <w:pStyle w:val="Normal"/>
        <w:ind w:left="15" w:hanging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Verdana"/>
          <w:sz w:val="21"/>
          <w:szCs w:val="21"/>
        </w:rPr>
      </w:pPr>
      <w:r>
        <w:rPr>
          <w:rFonts w:cs="Verdana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>dot.: interpelacji w sprawie świetlic socjoterapeut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W odpowiedzi na Pani interpelację z dnia 15 marca br. w sprawie świetlic socjoterapeutycznych, działających w dzielnicy Wrzosowiak, informuję, że na tym terenie nie funkcjonuje tego typu placówka. Działają natomiast placówki opiekuńczo-wychowawcze wsparcia dziennego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etlica dziecięco-młodzieżowa, działająca przy parafii pw. Św. Urszuli Ledóchowskiej, przy ul. Gajowej 39/41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tolickie Ognisko Wychowawcze Zesłania Ducha Świętego, działające przy parafii pw. Zesłania Ducha Świętego, przy ul. Gajowej 2/6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Z uwagi na ograniczone środki finansowe w budżecie miasta Częstochowy, w wyniku rozstrzygniętego otwartego konkursu ofert na realizację zadań publicznych, pn.: „Prowadzenie placówek opiekuńczo-wychowawczych wsparcia dziennego” w roku 2012, dofinansowanie w kwocie 22.000,00 zł uzyskała Świetlica dziecięco – młodzieżowa, działająca przy parafii pw. Św. Urszuli Ledóchowskiej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1"/>
          <w:szCs w:val="21"/>
        </w:rPr>
        <w:tab/>
        <w:t>Zgodnie z przedstawioną ofertą realizacji zadania publicznego oraz harmonogramem i kosztorysem przedstawionym przez placówkę, do świetlicy uczęszcza średnio dziennie ok. 20 wychowanków. Adresatami zadania są głównie dzieci i młodzież (od 7 do 17 lat) z rodzin zagrożonych wykluczeniem społecznym, uczęszczające do Szkoły Podstawowej nr 53 oraz Gimnazjum nr 18 przy ul. Orkana 95/109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Z uzyskanych informacji wynika, że w placówce na umowę zlecenie zatrudnione są dwie osoby. Ponadto przez cały rok realizacją zadania zajmuje się ok. 7 wolontariuszy, którzy stanowią fachową kadrę pedagogiczną. Głównie są to nauczyciele ze Szkoły Podstawowej nr 53 i Gimnazjum nr 18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tLeast" w:line="200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255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2-03-28</w:t>
    </w:r>
  </w:p>
  <w:p>
    <w:pPr>
      <w:pStyle w:val="Nagwek1"/>
      <w:spacing w:before="240" w:after="12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884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04-02T09:50:00Z</dcterms:modified>
  <cp:revision>2</cp:revision>
  <dc:subject/>
  <dc:title>Or</dc:title>
</cp:coreProperties>
</file>