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WPROWADZ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Ustawa z dnia 27 kwietnia 2001 r. o odpadach (Dz.U. Nr 62 poz. 628 z późniejszymi zmianami) obowiązująca w Polsce od 1 października 2001 roku nakłada na organy wykonawcze powiatu obowiązek opracowania planów gospodarki odpadami, zgodnie z zakresem wynikającym z Rozporządzenia Ministra Środowiska z dnia 9 kwietnia 2003 roku w sprawie sporządzenia planów gospodarki odpadami (Dz.U. Nr 66, poz. 620). </w:t>
      </w:r>
    </w:p>
    <w:p>
      <w:pPr>
        <w:pStyle w:val="Normal"/>
        <w:ind w:firstLine="284"/>
        <w:jc w:val="both"/>
        <w:rPr/>
      </w:pPr>
      <w:r>
        <w:rPr/>
        <w:t xml:space="preserve">Niniejszy „Plan Gospodarki Odpadami dla miasta Częstochowy” uwzględnia wymagane zapisy planów gospodarki odpadami wyższego szczebla, do których należą </w:t>
      </w:r>
      <w:r>
        <w:rPr>
          <w:i/>
        </w:rPr>
        <w:t>Krajowy Plan Gospodarki Odpadami</w:t>
      </w:r>
      <w:r>
        <w:rPr/>
        <w:t xml:space="preserve"> i  </w:t>
      </w:r>
      <w:r>
        <w:rPr>
          <w:i/>
        </w:rPr>
        <w:t>Plan Gospodarki Odpadami dla województwa śląskiego</w:t>
      </w:r>
      <w:r>
        <w:rPr/>
        <w:t xml:space="preserve"> oraz rządowe dokumenty określające politykę ekologiczną państwa, jak: </w:t>
      </w:r>
      <w:r>
        <w:rPr>
          <w:i/>
        </w:rPr>
        <w:t>II Polityka Ekologiczna Państwa, Polityka Ekologiczna Państwa na lata  2003-2006 z uwzględnieniem perspektywy na lata 2007 – 2010 i Program Wykonawczy do II Polityki ekologicznej państwa na lata 2002- 2010</w:t>
      </w:r>
      <w:r>
        <w:rPr/>
        <w:t>. Poza uwzględnieniem w opracowaniu wymagań formalnych i merytorycznych wynikających z przedstawionych dokumentów, opracowanie planu wymagało aktualizacji podstawowych danych dotyczących odpadów i przeprowadzenia analizy aktualnego stanu gospodarki odpadami w mieście. Diagnozę i prognozy stanu gospodarki odpadami przedstawiono oddzielnie dla odpadów powstających w sektorze komunalnym, gospodarczym i dla odpadów niebezpiecznych. Na tej podstawie opracowano cele i kierunki działań do 2015 roku oraz wymagane przedsięwzięcia w okresie najbliższych czterech latach (2004 –2007) z uwzględnieniem najnowszych dostępnych rozwiązań w gospodarce odpadami, dostosowanych do standardów technologicznych i ekologicznych Unii Europejskiej.</w:t>
      </w:r>
    </w:p>
    <w:p>
      <w:pPr>
        <w:pStyle w:val="TextBody"/>
        <w:ind w:firstLine="284"/>
        <w:rPr/>
      </w:pPr>
      <w:r>
        <w:rPr/>
        <w:t xml:space="preserve">Zaproponowano również wariant systemowej gospodarki odpadami zapewniający mieszkańcom należną higienę środowiska lokalnego oraz poczucia bezpieczeństwa i komfortu ekologicznego w miejscu ich zamieszkania. </w:t>
      </w:r>
    </w:p>
    <w:p>
      <w:pPr>
        <w:pStyle w:val="TextBody"/>
        <w:ind w:firstLine="284"/>
        <w:rPr/>
      </w:pPr>
      <w:r>
        <w:rPr/>
        <w:t>Przedstawiona perspektywiczna strategia rozwoju gospodarki odpadami w Częstochowie opracowana na podstawie aktualnych danych, zgodna z obowiązującymi przepisami prawnymi, ekonomicznymi, technicznymi oraz wsparta kontrolą i akceptacją społeczną umożliwi podejmowanie przez Prezydenta Miasta konstruktywnych decyzji w zakresie gospodarki odpadami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1.1.</w:t>
        <w:tab/>
        <w:t>Cel opracowania planu gospodarki odpadami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Podstawowym celem opracowania i wdrażania planów gospodarki odpadami jest realizacja polityki ekologicznej państwa, a także potrzeba stworzenia w kraju zintegrowanej i wystarczającej sieci instalacji i urządzeń do odzysku i unieszkodliwiania odpadów spełniających wymagania określone w przepisach o ochronie środowiska. Na szczeblu lokalnym plan gospodarki odpadami stanowi dokument zawierający wizję rozwoju systemu, określa warunki wdrażania nakreślonych wariantów rozwiązań a jednocześnie jest ważnym źródłem informacji dla podejmowanych decyzji strategicznych. </w:t>
      </w:r>
    </w:p>
    <w:p>
      <w:pPr>
        <w:pStyle w:val="TextBody"/>
        <w:ind w:firstLine="284"/>
        <w:rPr/>
      </w:pPr>
      <w:r>
        <w:rPr/>
        <w:t>Celem opracowania Planu Gospodarki Odpadami dla miasta Częstochowy jes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4" w:leader="none"/>
        </w:tabs>
        <w:ind w:left="704" w:hanging="360"/>
        <w:rPr/>
      </w:pPr>
      <w:r>
        <w:rPr/>
        <w:t>przedstawienie aktualnego stanu gospodarki odpad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4" w:leader="none"/>
        </w:tabs>
        <w:ind w:left="704" w:hanging="360"/>
        <w:rPr/>
      </w:pPr>
      <w:r>
        <w:rPr/>
        <w:t xml:space="preserve">określenie potrzeb wynikających z diagnozy aktualnego stan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4" w:leader="none"/>
        </w:tabs>
        <w:ind w:left="704" w:hanging="360"/>
        <w:rPr/>
      </w:pPr>
      <w:r>
        <w:rPr/>
        <w:t>przedstawienie prognozy zmian w zakresie gospodarki odpad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4" w:leader="none"/>
        </w:tabs>
        <w:ind w:left="704" w:hanging="360"/>
        <w:rPr/>
      </w:pPr>
      <w:r>
        <w:rPr/>
        <w:t>opracowanie programu strategicznego do roku 2006 i do roku 2015.</w:t>
      </w:r>
    </w:p>
    <w:p>
      <w:pPr>
        <w:pStyle w:val="TextBody"/>
        <w:ind w:firstLine="284"/>
        <w:rPr/>
      </w:pPr>
      <w:r>
        <w:rPr/>
        <w:t xml:space="preserve">Opracowany Plan Gospodarki Odpadami dla miasta Częstochowa spełnia postawione przed nim cele oraz  obejmuje pełny zakres zadań koniecznych do zapewnienia zintegrowanej gospodarki odpadami na terenie miasta, w sposób zapewniający zachowanie zasad ochrony środowiska i zrównoważonego rozwoju oraz wypełnienie założeń  Polityki Ekologicznej Państwa. </w:t>
      </w:r>
    </w:p>
    <w:p>
      <w:pPr>
        <w:pStyle w:val="TextBodyIndent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harakterystyka obszaru miasta z punktu widzenia gospodarki odpadami</w:t>
      </w:r>
    </w:p>
    <w:p>
      <w:pPr>
        <w:pStyle w:val="Normal"/>
        <w:ind w:left="705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Miasto Częstochowa, należące do największych miast województwa śląskiego  zajmuje powierzchnię 160 km</w:t>
      </w:r>
      <w:r>
        <w:rPr>
          <w:vertAlign w:val="superscript"/>
        </w:rPr>
        <w:t xml:space="preserve">2 </w:t>
      </w:r>
      <w:r>
        <w:rPr/>
        <w:t>(3 miejsce w województwie pod względem powierzchni) i zamieszkane jest przez ponad 254 tysiące mieszkańców  (2 miejsce w województwie pod względem ludności). W porównaniu z innymi dużymi miastami Częstochowa posiada stosunkowo małą gęstość zaludnienia, która wynosi 1600 os/km</w:t>
      </w:r>
      <w:r>
        <w:rPr>
          <w:vertAlign w:val="superscript"/>
        </w:rPr>
        <w:t>2</w:t>
      </w:r>
      <w:r>
        <w:rPr/>
        <w:t>.</w:t>
      </w:r>
    </w:p>
    <w:p>
      <w:pPr>
        <w:pStyle w:val="FR1"/>
        <w:spacing w:lineRule="auto" w:line="240" w:before="0" w:after="0"/>
        <w:ind w:left="0" w:firstLine="2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 urbanistyczny kształtowały kolejne decyzje administracyjne łączące odrębne jednostki osadnicze w jedno miasto. Efektem tego jest układ zawierający zarówno obszary gęsto zaludnione, jak i dzielnice peryferyjne o luźnej zabudowie. Taki kształt urbanistyczny wpływa na koszt budowy i utrzymania podstawowej infrastruktury miejskiej.</w:t>
        <w:br/>
        <w:t>Częstochowa od 150 lat pełni podwójną funkcję. Dzięki obecności Klasztoru na Jasnej Górze stanowi centrum pielgrzymkowe o światowej sławie i znaczeniu. Częstochowa  uznawana jest  od wieków za „duchową stolicę Polski”. Liczba przybywających tu pielgrzymów – 3-4 mln rocznie – kwalifikuje miasto do grupy największych ośrodków pielgrzymkowych świata. Jednocześnie jest to jedno z największych miast Polski południowej; ośrodek gospodarczy, akademicki i  kulturalny o znaczeniu regionalnym.</w:t>
      </w:r>
    </w:p>
    <w:p>
      <w:pPr>
        <w:pStyle w:val="Normal"/>
        <w:jc w:val="both"/>
        <w:rPr/>
      </w:pPr>
      <w:r>
        <w:rPr/>
        <w:t xml:space="preserve">Urząd Miasta Częstochowy jest Właścicielem składowiska zlokalizowanego w Sobuczynie, ul. Konwaliowa 1, 42-263 Wrzosowa. Teren składowiska zgodnie z Wojewódzkim Planem Gospodarki Odpadami przewidziany jest na lokalizację Zakładu Zagospodarowania Odpadów który docelowo pełnić powinien funkcję regionalną. </w:t>
      </w:r>
    </w:p>
    <w:p>
      <w:pPr>
        <w:pStyle w:val="FR1"/>
        <w:spacing w:lineRule="auto" w:line="240" w:before="0" w:after="0"/>
        <w:ind w:left="0" w:firstLine="240"/>
        <w:jc w:val="both"/>
        <w:rPr/>
      </w:pPr>
      <w:r>
        <w:rPr>
          <w:rFonts w:cs="Times New Roman" w:ascii="Times New Roman" w:hAnsi="Times New Roman"/>
          <w:sz w:val="24"/>
        </w:rPr>
        <w:t>Częstochowa to duży ośrodek przemysłowy. Posiada rozwinięty przemysł hutnicz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ókienniczy, spożywczy, zapałczany. Ponadto w mieście funkcjonują zakłady branży papierniczej, poligraficznej, metalowej, materiałów ogniotrwałych, huty szkła oraz wiele innych, mniejszych zakładów reprezentujących przemysł galanteryjny, zabawkarski oraz  materiałów biurowych. Jest to również ważny węzeł kolejowy i drogowy.</w:t>
      </w:r>
    </w:p>
    <w:p>
      <w:pPr>
        <w:pStyle w:val="Normal"/>
        <w:jc w:val="both"/>
        <w:rPr/>
      </w:pPr>
      <w:r>
        <w:rPr/>
        <w:t xml:space="preserve">Częstochowa jest dużym ośrodkiem kulturalno-naukowym, siedzibą kilku wyższych uczelni (Politechniki, Wyższej Szkoły Pedagogicznej, Akademii Polonijnej, Wyższej Szkoły Hotelarstwa i Turystyki, Wyższej Szkoły Lingwistycznej, Wyższej Szkoły Zarządzania i Wyższego Seminarium Duchownego) oraz licznych instytucji naukowych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ne demograficz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W Częstochowie (wg danych z Raportu z Wyników Spisów Powszechnych dla Województwa Śląskiego 2002 US Katowice) mieszka 254,1 tyś osób zameldowanych na pobyt stały i czasowy. Na 100 mężczyzn przypada 112 kobiet, a średni wskaźnik gęstości zaludnienia wynosi 1600 osób/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Wśród mieszkańców miasta 19,2 % stanowią dzieci i młodzież do lat 17, 64,3 % to ludność w wieku produkcyjnym, a liczba osób w wieku powyżej 64 lat to 16,5 % całkowitej populacj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gnoza demograficzna </w:t>
      </w:r>
    </w:p>
    <w:p>
      <w:pPr>
        <w:pStyle w:val="Normal"/>
        <w:jc w:val="both"/>
        <w:rPr/>
      </w:pPr>
      <w:r>
        <w:rPr/>
        <w:t xml:space="preserve">Skutkiem utrzymującej się od kilku lat niekorzystnej tendencji spadkowej liczba ludności miasta w okresie minionej dekady (1991-2001) zmniejszyła się o </w:t>
      </w:r>
      <w:r>
        <w:rPr>
          <w:b/>
        </w:rPr>
        <w:t>4305</w:t>
      </w:r>
      <w:r>
        <w:rPr/>
        <w:t xml:space="preserve"> osoby i wynosiła w końcu 2001 roku </w:t>
      </w:r>
      <w:r>
        <w:rPr>
          <w:b/>
        </w:rPr>
        <w:t>254 384</w:t>
      </w:r>
      <w:r>
        <w:rPr/>
        <w:t xml:space="preserve"> mieszkańców.</w:t>
      </w:r>
    </w:p>
    <w:p>
      <w:pPr>
        <w:pStyle w:val="Normal"/>
        <w:jc w:val="both"/>
        <w:rPr/>
      </w:pPr>
      <w:r>
        <w:rPr/>
        <w:t xml:space="preserve">Na te tendencje spadkowe, mniej więcej w równym stopniu ma wpływ, utrzymujący się </w:t>
        <w:br/>
        <w:t>(od 1992 roku) i pogłębiający się ujemny przyrost naturalny oraz ujemne saldo migracji (od 1995 roku) wynikające ze zmniejszającego się napływu ludności. Skutkiem obserwowanych zjawisk jest spadek liczebności grupy mieszkańców w wieku przedprodukcyjnym przy jednoczesnym wzroście w grupach wieku produkcyjnego i poprodukcyjnego. Prowadzi to do procesu starzenia się społeczności miasta, niestety raczej nieuchronnego, w związku z przechodzeniem do grup wieku produkcyjnego (niemobilnego) i poprodukcyjnego roczników powojennego wyżu demograficzn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ognoza demograficzna dla miasta opracowana została w oparciu o dane zawarte w Roczniku Statystycznym Województwa Śląskiego 2002 Tom I. Wyniki symulacji w zakresie ilości mieszkańców Częstochowy  do roku 2015 przedstawione są w tabeli 1-1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bela 1-1</w:t>
        <w:tab/>
        <w:t>Prognoza ilości mieszkańców Częstochowy na lata 2003-201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ludności /tys./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5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3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2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1,7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Przedstawione prognozy wskazują, że w najbliższych kilkunastu latach następować będzie systematyczny, bardzo niewielki spadek liczby mieszkańców miasta. Zgodnie z nimi liczba mieszkańców Częstochowy w 2015 roku wynosić będzie ok. 251,7 tys., co oznacza spadek liczby  ludności o 2,4 tys. (0,94 %)  w stosunku do roku 200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1.2.2</w:t>
        <w:tab/>
        <w:t>Warunki mieszkaniowe ludności miasta</w:t>
      </w:r>
    </w:p>
    <w:p>
      <w:pPr>
        <w:pStyle w:val="Normal"/>
        <w:ind w:firstLine="284"/>
        <w:jc w:val="both"/>
        <w:rPr/>
      </w:pPr>
      <w:r>
        <w:rPr/>
        <w:tab/>
        <w:t>Zasoby mieszkaniowe Częstochowy to 88 100 mieszkań, 287 300 izb o łącznej powierzchni użytkowej 5 154 tys. m</w:t>
      </w:r>
      <w:r>
        <w:rPr>
          <w:vertAlign w:val="superscript"/>
        </w:rPr>
        <w:t>2</w:t>
      </w:r>
      <w:r>
        <w:rPr/>
        <w:t>. Na jedno mieszkanie o przeciętnej powierzchni użytkowej 58,5 m</w:t>
      </w:r>
      <w:r>
        <w:rPr>
          <w:vertAlign w:val="superscript"/>
        </w:rPr>
        <w:t>2</w:t>
      </w:r>
      <w:r>
        <w:rPr/>
        <w:t xml:space="preserve"> przypadają 2,81 osoby. Z sieci wodociągowej korzysta 98,4 % ludności, 86,9 % z sieci kanalizacyjnej, a z sieci gazowej 74,0 %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04" w:hanging="1004"/>
        <w:jc w:val="both"/>
        <w:rPr/>
      </w:pPr>
      <w:r>
        <w:rPr/>
        <w:t>Sektor gospodarc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ab/>
      </w:r>
      <w:r>
        <w:rPr/>
        <w:t xml:space="preserve">Częstochowa jest prężnym ośrodkiem dużego i średniego przemysłu. Bezpośrednia bliskość aglomeracji górnośląskiej wpływa na utrzymanie dobrej koniunktury ekonomicznej. Liczba zarejestrowanych i działających w Częstochowie podmiotów gospodarczych wynosi ok. 26 700, w tym w sektorze publicznym 357 a w sektorze prywatnym 26 343. Liczba zarejestrowanych  przedsiębiorstw  państwowych wynosi  8, spółek prawa handlowego  ok.   1 285, oraz 21 606 to osoby fizyczne.  </w:t>
      </w:r>
    </w:p>
    <w:p>
      <w:pPr>
        <w:pStyle w:val="Tekstpodstawowy2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Zarejestrowane podmioty prowadziły następujące rodzaje działalności:</w:t>
      </w:r>
    </w:p>
    <w:p>
      <w:pPr>
        <w:pStyle w:val="Normal"/>
        <w:numPr>
          <w:ilvl w:val="0"/>
          <w:numId w:val="6"/>
        </w:numPr>
        <w:rPr/>
      </w:pPr>
      <w:r>
        <w:rPr/>
        <w:t>rolnictwo, łowiectwo i leśnictwo</w:t>
        <w:tab/>
        <w:tab/>
        <w:t>196 podmiotów,</w:t>
      </w:r>
    </w:p>
    <w:p>
      <w:pPr>
        <w:pStyle w:val="Normal"/>
        <w:numPr>
          <w:ilvl w:val="0"/>
          <w:numId w:val="6"/>
        </w:numPr>
        <w:rPr/>
      </w:pPr>
      <w:r>
        <w:rPr/>
        <w:t>rybołówstwo i rybactwo</w:t>
        <w:tab/>
        <w:tab/>
        <w:tab/>
        <w:t>1 podmiot</w:t>
      </w:r>
    </w:p>
    <w:p>
      <w:pPr>
        <w:pStyle w:val="Normal"/>
        <w:numPr>
          <w:ilvl w:val="0"/>
          <w:numId w:val="6"/>
        </w:numPr>
        <w:rPr/>
      </w:pPr>
      <w:r>
        <w:rPr/>
        <w:t>przetwórstwo przemysłowe</w:t>
        <w:tab/>
        <w:tab/>
        <w:tab/>
        <w:t>4 577 podmiotów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twarzanie i zaopatrywanie </w:t>
      </w:r>
    </w:p>
    <w:p>
      <w:pPr>
        <w:pStyle w:val="Normal"/>
        <w:ind w:firstLine="708"/>
        <w:rPr/>
      </w:pPr>
      <w:r>
        <w:rPr/>
        <w:t>w energię elektryczną, gaz, wodę:</w:t>
        <w:tab/>
        <w:tab/>
        <w:t>12 podmiotów,</w:t>
      </w:r>
    </w:p>
    <w:p>
      <w:pPr>
        <w:pStyle w:val="Normal"/>
        <w:numPr>
          <w:ilvl w:val="0"/>
          <w:numId w:val="6"/>
        </w:numPr>
        <w:rPr/>
      </w:pPr>
      <w:r>
        <w:rPr/>
        <w:t>budownictwo:</w:t>
        <w:tab/>
        <w:tab/>
        <w:tab/>
        <w:tab/>
        <w:tab/>
        <w:t>2 266 podmioty,</w:t>
      </w:r>
    </w:p>
    <w:p>
      <w:pPr>
        <w:pStyle w:val="Normal"/>
        <w:numPr>
          <w:ilvl w:val="0"/>
          <w:numId w:val="6"/>
        </w:numPr>
        <w:rPr/>
      </w:pPr>
      <w:r>
        <w:rPr/>
        <w:t>handel i naprawy:</w:t>
        <w:tab/>
        <w:tab/>
        <w:tab/>
        <w:tab/>
        <w:t>9 590 podmiotów,</w:t>
      </w:r>
    </w:p>
    <w:p>
      <w:pPr>
        <w:pStyle w:val="Normal"/>
        <w:numPr>
          <w:ilvl w:val="0"/>
          <w:numId w:val="6"/>
        </w:numPr>
        <w:rPr/>
      </w:pPr>
      <w:r>
        <w:rPr/>
        <w:t>hotele i restauracje:</w:t>
        <w:tab/>
        <w:tab/>
        <w:tab/>
        <w:tab/>
        <w:t>648 podmiotów,</w:t>
      </w:r>
    </w:p>
    <w:p>
      <w:pPr>
        <w:pStyle w:val="Normal"/>
        <w:numPr>
          <w:ilvl w:val="0"/>
          <w:numId w:val="6"/>
        </w:numPr>
        <w:rPr/>
      </w:pPr>
      <w:r>
        <w:rPr/>
        <w:t>transport, gospodarka magazynowa</w:t>
      </w:r>
    </w:p>
    <w:p>
      <w:pPr>
        <w:pStyle w:val="Normal"/>
        <w:ind w:firstLine="708"/>
        <w:rPr/>
      </w:pPr>
      <w:r>
        <w:rPr/>
        <w:t>i łączność:</w:t>
        <w:tab/>
        <w:tab/>
        <w:tab/>
        <w:tab/>
        <w:tab/>
        <w:t>1 713 podmiotów,</w:t>
      </w:r>
    </w:p>
    <w:p>
      <w:pPr>
        <w:pStyle w:val="Normal"/>
        <w:numPr>
          <w:ilvl w:val="0"/>
          <w:numId w:val="6"/>
        </w:numPr>
        <w:rPr/>
      </w:pPr>
      <w:r>
        <w:rPr/>
        <w:t>pośrednictwo finansowe:</w:t>
        <w:tab/>
        <w:tab/>
        <w:tab/>
        <w:t>1 198 podmiotów,</w:t>
      </w:r>
    </w:p>
    <w:p>
      <w:pPr>
        <w:pStyle w:val="Normal"/>
        <w:numPr>
          <w:ilvl w:val="0"/>
          <w:numId w:val="6"/>
        </w:numPr>
        <w:rPr/>
      </w:pPr>
      <w:r>
        <w:rPr/>
        <w:t>obsługa nieruchomości i firm, nauka</w:t>
        <w:tab/>
        <w:t xml:space="preserve"> </w:t>
        <w:tab/>
        <w:t>3 105</w:t>
      </w:r>
      <w:r>
        <w:rPr>
          <w:color w:val="FF0000"/>
        </w:rPr>
        <w:t xml:space="preserve"> </w:t>
      </w:r>
      <w:r>
        <w:rPr/>
        <w:t>podmiotów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ministracja publiczna i obrona </w:t>
      </w:r>
    </w:p>
    <w:p>
      <w:pPr>
        <w:pStyle w:val="Normal"/>
        <w:ind w:firstLine="708"/>
        <w:rPr/>
      </w:pPr>
      <w:r>
        <w:rPr/>
        <w:t xml:space="preserve">narodowa, obowiązkowe </w:t>
      </w:r>
    </w:p>
    <w:p>
      <w:pPr>
        <w:pStyle w:val="Normal"/>
        <w:ind w:firstLine="708"/>
        <w:rPr/>
      </w:pPr>
      <w:r>
        <w:rPr/>
        <w:t>ubezpieczenia społeczne i zdrowotne</w:t>
        <w:tab/>
        <w:t>56 podmiotów,</w:t>
      </w:r>
    </w:p>
    <w:p>
      <w:pPr>
        <w:pStyle w:val="Normal"/>
        <w:numPr>
          <w:ilvl w:val="0"/>
          <w:numId w:val="6"/>
        </w:numPr>
        <w:rPr/>
      </w:pPr>
      <w:r>
        <w:rPr/>
        <w:t>edukacja:</w:t>
        <w:tab/>
        <w:tab/>
        <w:tab/>
        <w:tab/>
        <w:tab/>
        <w:t>336 podmiotów,</w:t>
      </w:r>
    </w:p>
    <w:p>
      <w:pPr>
        <w:pStyle w:val="Normal"/>
        <w:numPr>
          <w:ilvl w:val="0"/>
          <w:numId w:val="6"/>
        </w:numPr>
        <w:rPr/>
      </w:pPr>
      <w:r>
        <w:rPr/>
        <w:t>ochrona zdrowia i opieka społeczna:</w:t>
        <w:tab/>
        <w:tab/>
        <w:t>1 253 podmioty,</w:t>
      </w:r>
    </w:p>
    <w:p>
      <w:pPr>
        <w:pStyle w:val="Normal"/>
        <w:numPr>
          <w:ilvl w:val="0"/>
          <w:numId w:val="6"/>
        </w:numPr>
        <w:rPr/>
      </w:pPr>
      <w:r>
        <w:rPr/>
        <w:t>pozostała działalność usługowa</w:t>
      </w:r>
    </w:p>
    <w:p>
      <w:pPr>
        <w:pStyle w:val="Normal"/>
        <w:ind w:firstLine="708"/>
        <w:rPr/>
      </w:pPr>
      <w:r>
        <w:rPr/>
        <w:t>komunalna, społeczne i indywidualna</w:t>
        <w:tab/>
        <w:t>1 619 podmiotó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 strukturze częstochowskich zakładów przemysłowych dominują: przemysł hutniczy, przemysł energetyczny, hutnictwo szkła, przemysł tekstylny.</w:t>
      </w:r>
    </w:p>
    <w:p>
      <w:pPr>
        <w:pStyle w:val="Normal"/>
        <w:ind w:firstLine="284"/>
        <w:jc w:val="both"/>
        <w:rPr/>
      </w:pPr>
      <w:r>
        <w:rPr/>
        <w:t>Do ważniejszych zakładów, których usytuowanie na terenie miasta ma duży wpływ na jego rozwój i przyszłość zaliczyć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uta Stali Częstochowa Sp. z o.o.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Energetyczne Systemy Ciepłownicze S.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Walcownia Rur "RUREXPOL" Sp. z o.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Elektroenergetyczny H.Cz. Elsen Sp. z o.o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LZLE Częstochowa 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Energetyczny Częstochowa S.A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ęstochowskie Przedsiębiorstwo Budownictwa Przemysłowego "PRZEMYSŁÓWKA" S.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zyszczalnia Ścieków "WARTA" S.A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iębiorstwo Wodociągów i Kanalizacji Okręgu Częstochowskiego S.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W Polska Sp. z 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biorstwo Wyposażenia Budownictwa "Metalplast-Częstochowa" S.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PU "SURMAT"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a terenie miasta działają też firmy handlowe z kapitałem zagranicznym, wchodzących w skład sieci supermarketów i stacji paliw.</w:t>
      </w:r>
    </w:p>
    <w:p>
      <w:pPr>
        <w:pStyle w:val="Normal"/>
        <w:ind w:firstLine="284"/>
        <w:jc w:val="both"/>
        <w:rPr/>
      </w:pPr>
      <w:r>
        <w:rPr/>
        <w:t>Okres ostatnich kilkunastu lat charakteryzuje się spadkiem potencjału przemysłowego miasta, co uwidacznia się systematycznym zmniejszaniem wielkości wytwarzania stali i produkcji energii elektrycznej oraz stopniowym spadkiem zatrudnienia. Stopa bezrobocia w mieście waha się w okolicy 12 %.</w:t>
      </w:r>
    </w:p>
    <w:p>
      <w:pPr>
        <w:pStyle w:val="Normal"/>
        <w:ind w:firstLine="284"/>
        <w:jc w:val="both"/>
        <w:rPr/>
      </w:pPr>
      <w:r>
        <w:rPr/>
        <w:t xml:space="preserve">Miasto Częstochowa jako obszar uprzemysłowiony podlega procesowi restrukturyzacji, co może grozić utratą dotychczasowej pozycji ekonomicznej. Na sytuacje gospodarczą miasta bezpośredni wpływ mają takie gałęzie przemysłu jak przemysł hutniczy i energetyka oraz przetwórstwo i budownictwo przemysłowe. Od możliwości ich rozwoju lub formy przetrwania uzależnione są skutki społeczne oraz sytuacja finansowa miasta. Konieczne jest podejmowanie zdecydowanych działań w kierunku przekształceń strukturalnych istniejącego przemysłu oraz przywrócenia równowagi na rynku pracy. Miasto znajduje się we wczesnej fazie procesu restrukturyzacji rozwoju społeczno-gospodarczego i wchodzi w fazę restrukturyzacji urbanistycznej. W ostatnich latach obserwowany jest wzrost świadomości społecznej i poczucia wspólnoty interesów. Powoli rozwija się przedsiębiorczość miasta i następuje stopniowa poprawa w niektórych dziedzinach i elementach życia. </w:t>
      </w:r>
    </w:p>
    <w:p>
      <w:pPr>
        <w:pStyle w:val="Normal"/>
        <w:jc w:val="both"/>
        <w:rPr/>
      </w:pPr>
      <w:r>
        <w:rPr/>
        <w:t xml:space="preserve">Miasto Częstochowa wiąże duże nadzieje z napływem inwestorów zewnętrznych. Z myślą o nich władze samorządowe przygotowują szereg propozycji dotyczących możliwości inwestycyjnych na terenach miejskich. Przewidywane są również ulgi podatkowe dla inwestorów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ziałalności gospodarczej zakładów przemysłowych usytuowanych na terenie Częstochowy i życiu mieszkańców miasta towarzyszy powstawanie różnego rodzaju odpadów.</w:t>
      </w:r>
    </w:p>
    <w:p>
      <w:pPr>
        <w:pStyle w:val="Normal"/>
        <w:ind w:firstLine="284"/>
        <w:jc w:val="both"/>
        <w:rPr/>
      </w:pPr>
      <w:r>
        <w:rPr/>
        <w:t xml:space="preserve">Wytwórcami odpadów przemysłowych i to w dużych ilościach, w tym niebezpiecznych, są wymienione wcześniej przedsiębiorstwa funkcjonujące w mieście. </w:t>
      </w:r>
    </w:p>
    <w:p>
      <w:pPr>
        <w:pStyle w:val="Normal"/>
        <w:ind w:firstLine="284"/>
        <w:jc w:val="both"/>
        <w:rPr/>
      </w:pPr>
      <w:r>
        <w:rPr/>
        <w:t xml:space="preserve">W ogólnej masie odpadów przemysłowych największy udział mają odpady z przemysłu hutniczego (żużle z procesów wytapiania, zgorzelina walcownicza, odpady z toczenia i piłowania żelaza oraz jego stopów), odpady z elektrowni (mieszanki popiołowo-żużlowe, popioły lotne, żużle paleniskowe, odpady z odsiarczania), stłuczka szklana oraz gruz i materiały z rozbiórek. </w:t>
      </w:r>
    </w:p>
    <w:p>
      <w:pPr>
        <w:pStyle w:val="Normal"/>
        <w:ind w:firstLine="284"/>
        <w:jc w:val="both"/>
        <w:rPr/>
      </w:pPr>
      <w:r>
        <w:rPr/>
        <w:t>Drugą dużą grupą odpadów są odpady komunalne, powstawanie których związane jest z bytowaniem mieszkańców miasta – prowadzeniem gospodarstw domowych oraz istniejąca infrastruktura. Są one wynikiem funkcjonowania m.in. placówek usługowych, handlowych, oświatowych i wychowawczych oraz związane są z usługami komunalnymi, utrzymaniem terenów zielonych i zachowaniem czystości w mieście. Wśród pozostałych odpadów powstających w mieście wymienić należy odpady powstające w wyniku działalności placówek służby zdrowia oraz osady powstające przy oczyszczaniu ścieków komuna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en-US"/>
      </w:rPr>
      <w:t>Plan Gospodarki Odpadami dla Miasta Częstochow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2"/>
      <w:numFmt w:val="decimal"/>
      <w:lvlText w:val="%1.%2"/>
      <w:lvlJc w:val="left"/>
      <w:pPr>
        <w:tabs>
          <w:tab w:val="num" w:pos="989"/>
        </w:tabs>
        <w:ind w:left="989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120" w:after="60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ind w:left="240" w:hanging="0"/>
    </w:pPr>
    <w:rPr>
      <w:rFonts w:ascii="Arial" w:hAnsi="Arial" w:eastAsia="Times New Roman" w:cs="Arial"/>
      <w:color w:val="auto"/>
      <w:sz w:val="22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47:00Z</dcterms:created>
  <dc:creator>rolka</dc:creator>
  <dc:description/>
  <dc:language>en-US</dc:language>
  <cp:lastModifiedBy>Stanisław Karuga</cp:lastModifiedBy>
  <cp:lastPrinted>2003-12-16T09:23:00Z</cp:lastPrinted>
  <dcterms:modified xsi:type="dcterms:W3CDTF">2004-03-05T07:54:00Z</dcterms:modified>
  <cp:revision>4</cp:revision>
  <dc:subject/>
  <dc:title>WPROWADZENIE</dc:title>
</cp:coreProperties>
</file>