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</w:rPr>
        <w:t>interpelacji w sprawie orzeczenia Trybunału Konstytucyj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    odpowiedzi   na    Pana   Radnego  interpelację  z  dnia 05.07.2007 r.            w  sprawie  dot.  odszkodowań  wypłacanych  właścicielom  budynków  z   tytułu niedostarczenia lokali socjalnych osobom eksmitowanym, którym sąd w  wyroku eksmisyjnym przyznał uprawnienie do lokalu socjalnego uprzejmie wyjaśniam, co następuj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  autopoprawce zmniejszono   kwotę   przeznaczoną    na      odszkodowania                o 100.000,00 zł do kwoty 280.000,00 zł z uwagi na przewidywaną w roku    2007 wysokość zasądzonych odszkodowań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Zgodnie z art. 18 ust. 5 ustawy o ochronie  praw  lokatorów,   mieszkaniowym zasobie gminy  i  o  zmianie  Kodeksu  cywilnego  (jt. Dz. U. z 2005 r. Nr 31, poz. 266  z  późn.  zm.)  właścicielowi  przysługuje   roszczenie   odszkodowawcze  do gminy, na podstawie art. 417 Kodeksu cywilnego. Przepis ten uchwalony           w związku z wyrokiem Trybunału Konstytucyjnego jest zawarty w Dz. U. z 2006 r. Nr 249, poz. 1833 i obowiązuje od dnia 1.01.2007 r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Ugody z właścicielami budynków zawierane były do czasu obowiązywania art. 18 ust. 4 ustawy o ochronie praw lokatorów, mieszkaniowym zasobie gminy                      i o zmianie Kodeksu cywilnego, tj. do marca 2005 r. i tak, w następujących latach  wypłacono  kwoty odszkodowań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roku 2002 -  17.228 z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roku 2003 -  22.425 z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roku 2004 -113.205 z 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roku 2005 -  38.560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roku 2006 wypłacono odszkodowania wyłącznie na podstawie wyroków sądu     o zapłatę, w kwocie 27.143 z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Z    powyższego    zestawienia wynika,    iż    w   przypadku   zapłaty   odszkodowań  właścicielom  budynków na podstawie wyroków zasądzających zapłatę, kwota wszystkich odszkodowań może być niższa od odszkodowań wypłacanych na podstawie ugod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dmieniam, iż gmina podjęła rozmowy z władzami spółdzielni mieszkaniowych w celu załatwienia sprawy odszkodowań na zasadzie wzajemnych korzyści, np. przez ułatwienia i przyspieszenia zamiany zadłużonych mieszkań spółdzielczych z lokatorami mieszkań komunalnych i pilnego przydzielenia na rzecz dłużników spółdzielni lokali socjalnych w szczególnych przypadka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4065" cy="6978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6440" cy="7264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7365" cy="6407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2-1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4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m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3:00Z</dcterms:created>
  <dc:creator>M</dc:creator>
  <dc:description/>
  <dc:language>en-US</dc:language>
  <cp:lastModifiedBy>wojcik_p</cp:lastModifiedBy>
  <cp:lastPrinted>2007-02-15T13:45:00Z</cp:lastPrinted>
  <dcterms:modified xsi:type="dcterms:W3CDTF">2010-04-12T07:30:00Z</dcterms:modified>
  <cp:revision>2</cp:revision>
  <dc:subject/>
  <dc:title>Or</dc:title>
</cp:coreProperties>
</file>