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42/11                            Częstochowa,dn.2011.09.2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Jerzy Nowak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a interpelację w sprawie budowy ulicy Wejherowskiej   w  Częstochowie uprzejmie informuję, co następuj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wniosek Pana o budowę przedłużenia ulicy Wejherowskiej  do ulicy Radomskiej został włączony do „ Zestawienia wniosków Rad Dzielnic, Radnych, Senatorów, Posłów i Mieszkańców Miasta do projektu budżetu miasta Częstochowy na rok 2012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nowany przebieg przedłużenia ulicy Wejherowskiej na dzień dzisiejszy nie jest zgodny z ustaleniami „Studium Uwarunkowań i Kierunków Zagospodarowania Przestrzennego Miasta Częstochowy”, przyjętego przez Radę Miasta Częstochowy uchwałą nr 85/LI/2005 z dnia 21.11.2005r.( na wskazanym terenie docelowo przewiduje się rozbudowę Cmentarza Komunalnego), dlatego aby nastąpiła realizacja tego zamierzenia należy dokonać stosownych zmian w ustaleniach zawartych w „Studium Uwarunkowań…”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eśli Rada Miasta podejmie uchwałę o budowie przedłużenia ulicy Wejherowskiej i zostaną zabezpieczone środki finansowe na ten cel w budżecie miasta na kolejne lata Miejski Zarząd Dróg i Transportu przystąpi niezwłocznie do zlecenia wykonania dokumentacji projektowo-kosztorysowej. Następnie po uzyskaniu stosownych opinii i decyzji na realizację tej inwestycji wyłoni w drodze przetargu wykonawcę budowy uli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 uwagi na ograniczone możliwości budżetu, priorytetem w ostatnich latach są zadania inwestycyjne współfinansowane środkami unijnymi oraz te, które mają rozpoczęty proces inwestycyjny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1:00Z</dcterms:created>
  <dc:creator>M</dc:creator>
  <dc:description/>
  <cp:keywords/>
  <dc:language>en-US</dc:language>
  <cp:lastModifiedBy>pwojcik</cp:lastModifiedBy>
  <cp:lastPrinted>2011-04-29T08:54:00Z</cp:lastPrinted>
  <dcterms:modified xsi:type="dcterms:W3CDTF">2011-09-23T12:10:00Z</dcterms:modified>
  <cp:revision>3</cp:revision>
  <dc:subject/>
  <dc:title>Or</dc:title>
</cp:coreProperties>
</file>