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 C H W A Ł A  nr 72/IX/91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 A D Y  M I A S T A  C Z Ę S T O C H O W Y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dnia 16 stycznia 1991 rok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prawie przystąpienia do Związku Miast Polskich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ab/>
        <w:t>Na podstawie art.. 18 ust.2 pkt. 12 oraz art. 64 ust. 2 ustawy z dnia 8 marca 1990 roku o samorządzie terytorialnym /Dz. U. Nr 16, poz. 95 z późniejszymi zmianami/ - R a d a  M i a s t a  C z ę s t o c h o w y – uchwala co następuj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§ 1. Przystąpić do Związku Miast Polskic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§ 2. Wykonanie uchwały porucza się Zarządowi Miasta Częstochow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§ 3. Uchwała wchodzi w życie z dniem podjęc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ODNICZĄCY</w:t>
      </w:r>
    </w:p>
    <w:p>
      <w:pPr>
        <w:pStyle w:val="Normal"/>
        <w:spacing w:lineRule="auto" w:line="360"/>
        <w:ind w:left="4956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asta Częstochowy</w:t>
      </w:r>
    </w:p>
    <w:p>
      <w:pPr>
        <w:pStyle w:val="Normal"/>
        <w:spacing w:lineRule="auto" w:line="360"/>
        <w:ind w:left="4956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gr inż. Jerzy Zając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ca Prawn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gr Bożena Redwa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8:18:00Z</dcterms:created>
  <dc:creator>Rabenda_A</dc:creator>
  <dc:description/>
  <dc:language>en-US</dc:language>
  <cp:lastModifiedBy>Rabenda_A</cp:lastModifiedBy>
  <dcterms:modified xsi:type="dcterms:W3CDTF">2003-06-23T18:31:00Z</dcterms:modified>
  <cp:revision>2</cp:revision>
  <dc:subject/>
  <dc:title/>
</cp:coreProperties>
</file>