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ęstochowa, 2010-07-08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.IV.0057-1530/1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10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10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</w:t>
      </w:r>
    </w:p>
    <w:p>
      <w:pPr>
        <w:pStyle w:val="Normal"/>
        <w:ind w:firstLine="510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arek Domagała</w:t>
      </w:r>
    </w:p>
    <w:p>
      <w:pPr>
        <w:pStyle w:val="Normal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adny Rady </w:t>
      </w:r>
    </w:p>
    <w:p>
      <w:pPr>
        <w:pStyle w:val="Normal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asta Częstochowy</w:t>
      </w:r>
    </w:p>
    <w:p>
      <w:pPr>
        <w:pStyle w:val="Normal"/>
        <w:ind w:firstLine="510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ot: interpelacji z dnia 28 czerwca 2010r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odpowiedzi na Pana interpelację z dnia 28 czerwca bieżącego roku w sprawie osób odwołanych i powołanych na stanowiska kierownicze w Urzędzie Miasta, jednostkach podległych, agencjach, spółkach z udziałem skarbu miasta w okresie od odwołania ze stanowiska Prezydenta Miasta Pana Tadeusza Wrony do chwili obecnej, uprzejmie informuję, iż zmiany na stanowiskach kierowniczych w urzędzie Miasta oraz jednostkach organizacyjnych gminy przedstawiają się następująco: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rząd Miasta Częstochowy: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stępcy Prezydenta</w:t>
      </w:r>
    </w:p>
    <w:p>
      <w:pPr>
        <w:pStyle w:val="Normal"/>
        <w:numPr>
          <w:ilvl w:val="0"/>
          <w:numId w:val="33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dzisław Betnarski – koniec kadencji od 28.02.2010r.</w:t>
      </w:r>
    </w:p>
    <w:p>
      <w:pPr>
        <w:pStyle w:val="Normal"/>
        <w:numPr>
          <w:ilvl w:val="0"/>
          <w:numId w:val="33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Bogumił Sobuś – koniec kadencji od 28.02.2010r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yrektor Generalny Urzędu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Jarosław Wydmuch – od 1.04.2010r. Dyrektor Generalny Urzędu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iuro Kontroli</w:t>
      </w:r>
    </w:p>
    <w:p>
      <w:pPr>
        <w:pStyle w:val="Normal"/>
        <w:numPr>
          <w:ilvl w:val="0"/>
          <w:numId w:val="20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gnieszka Marciniak – od 01.07.2010r Kierownik Biura Kontroli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Budżetu i Analiz</w:t>
      </w:r>
    </w:p>
    <w:p>
      <w:pPr>
        <w:pStyle w:val="Normal"/>
        <w:numPr>
          <w:ilvl w:val="0"/>
          <w:numId w:val="48"/>
        </w:numPr>
        <w:ind w:left="1276" w:hanging="360"/>
        <w:jc w:val="both"/>
        <w:rPr/>
      </w:pPr>
      <w:r>
        <w:rPr>
          <w:rFonts w:cs="Arial" w:ascii="Verdana" w:hAnsi="Verdana"/>
          <w:bCs/>
          <w:sz w:val="20"/>
        </w:rPr>
        <w:t>Jarosław Jeziorowski – w związku z reorganizacją wydziałów od 25.02.1010r.  Główny Specjalista w ww. wydziale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Edukacji i Sportu</w:t>
      </w:r>
    </w:p>
    <w:p>
      <w:pPr>
        <w:pStyle w:val="Normal"/>
        <w:numPr>
          <w:ilvl w:val="0"/>
          <w:numId w:val="31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łgorzata Deska – od 25.01.2010r.  p.o. Zastępcy Naczelnika Wydziału.</w:t>
      </w:r>
    </w:p>
    <w:p>
      <w:pPr>
        <w:pStyle w:val="Normal"/>
        <w:numPr>
          <w:ilvl w:val="0"/>
          <w:numId w:val="31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awomir Gajda – od 10.03.2010r.  Zastępca Naczelnika Wydziału.</w:t>
      </w:r>
    </w:p>
    <w:p>
      <w:pPr>
        <w:pStyle w:val="Normal"/>
        <w:numPr>
          <w:ilvl w:val="0"/>
          <w:numId w:val="31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gata Ledwoń – od 10.03.2010r.  Naczelnik Wydziału.</w:t>
      </w:r>
    </w:p>
    <w:p>
      <w:pPr>
        <w:pStyle w:val="Normal"/>
        <w:numPr>
          <w:ilvl w:val="0"/>
          <w:numId w:val="31"/>
        </w:numPr>
        <w:ind w:left="1276" w:hanging="360"/>
        <w:jc w:val="both"/>
        <w:rPr/>
      </w:pPr>
      <w:r>
        <w:rPr>
          <w:rFonts w:cs="Arial" w:ascii="Verdana" w:hAnsi="Verdana"/>
          <w:bCs/>
          <w:sz w:val="20"/>
        </w:rPr>
        <w:t>Dorota Sobala – oświadczenie woli o rozwiązaniu umowy o pracę w trybie porozumienia stron z dniem 31.07.2010r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Geodezji i Kartografii</w:t>
      </w:r>
    </w:p>
    <w:p>
      <w:pPr>
        <w:pStyle w:val="Normal"/>
        <w:numPr>
          <w:ilvl w:val="0"/>
          <w:numId w:val="42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ian Gonera – zwolniony za porozumieniem stron z dniem 28.02.2010r.</w:t>
      </w:r>
    </w:p>
    <w:p>
      <w:pPr>
        <w:pStyle w:val="Normal"/>
        <w:numPr>
          <w:ilvl w:val="0"/>
          <w:numId w:val="42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rnest Augustowski – od 1.04.2010r. p.o. Zastępcy Naczelnika Wydziału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Komunalny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Bożena Herbuś – od 1.05.2010r. p.o. Naczelnika Wydziału</w:t>
      </w:r>
    </w:p>
    <w:p>
      <w:pPr>
        <w:pStyle w:val="Normal"/>
        <w:numPr>
          <w:ilvl w:val="0"/>
          <w:numId w:val="31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Halina Szczerba – oświadczenie woli o rozwiązaniu umowy o pracę w trybie porozumienia stron z dniem 31.07.2010r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Nadzoru i Administracji</w:t>
      </w:r>
    </w:p>
    <w:p>
      <w:pPr>
        <w:pStyle w:val="Normal"/>
        <w:numPr>
          <w:ilvl w:val="0"/>
          <w:numId w:val="19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Bogdan Rajek – od 1.04.2010r. Naczelnik Wydziału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Ochrony Środowiska, Rolnictwa i Leśnictwa</w:t>
      </w:r>
    </w:p>
    <w:p>
      <w:pPr>
        <w:pStyle w:val="Normal"/>
        <w:numPr>
          <w:ilvl w:val="0"/>
          <w:numId w:val="24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bigniew Kaleta – zwolniony za porozumieniem stron z dniem 28.02.2010r.</w:t>
      </w:r>
    </w:p>
    <w:p>
      <w:pPr>
        <w:pStyle w:val="Normal"/>
        <w:numPr>
          <w:ilvl w:val="0"/>
          <w:numId w:val="24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bert Magdziarz – od 1.04.2010r. Naczelnik Wydziału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Rozwoju Miasta</w:t>
      </w:r>
    </w:p>
    <w:p>
      <w:pPr>
        <w:pStyle w:val="Normal"/>
        <w:numPr>
          <w:ilvl w:val="0"/>
          <w:numId w:val="38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lżbieta Pomałecka – w związku z reorganizacją wydziałów od 25.01.2010r. Zastępca Naczelnika ww. Wydziału.</w:t>
      </w:r>
    </w:p>
    <w:p>
      <w:pPr>
        <w:pStyle w:val="Normal"/>
        <w:numPr>
          <w:ilvl w:val="0"/>
          <w:numId w:val="38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ek Biadacz - w związku z reorganizacją wydziałów od 25.01.2010r. Kierownik Referatu w ww. Wydziale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rząd Stanu Cywilnego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afał Bednarz – od 1.05.2010r. Zastępca Kierownika Urzędu Stanu Cywilnego.</w:t>
      </w:r>
    </w:p>
    <w:p>
      <w:pPr>
        <w:pStyle w:val="Normal"/>
        <w:numPr>
          <w:ilvl w:val="0"/>
          <w:numId w:val="43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Informatyki</w:t>
      </w:r>
    </w:p>
    <w:p>
      <w:pPr>
        <w:pStyle w:val="Normal"/>
        <w:numPr>
          <w:ilvl w:val="0"/>
          <w:numId w:val="18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ajetan Wojsyk - w związku z reorganizacją wydziałów od 21.12.2009r. przeniesiony do Wydziału Nadzoru i Administracji na stanowisko Głównego Specjalisty.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dnostki organizacyjne gminy</w:t>
      </w:r>
    </w:p>
    <w:p>
      <w:pPr>
        <w:pStyle w:val="Akapitzlist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ind w:left="993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mentarz Komunalny:</w:t>
      </w:r>
    </w:p>
    <w:p>
      <w:pPr>
        <w:pStyle w:val="Normal"/>
        <w:numPr>
          <w:ilvl w:val="0"/>
          <w:numId w:val="37"/>
        </w:numPr>
        <w:ind w:left="1134" w:hanging="360"/>
        <w:jc w:val="both"/>
        <w:rPr/>
      </w:pPr>
      <w:r>
        <w:rPr>
          <w:rFonts w:cs="Verdana" w:ascii="Verdana" w:hAnsi="Verdana"/>
          <w:sz w:val="20"/>
        </w:rPr>
        <w:t xml:space="preserve">Edyta Lisek  -  od 1.01.2010r. p.o. Dyrektora </w:t>
      </w:r>
    </w:p>
    <w:p>
      <w:pPr>
        <w:pStyle w:val="Normal"/>
        <w:ind w:left="3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suppressAutoHyphens w:val="false"/>
        <w:ind w:left="993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i Zarząd Dróg i Transportu:</w:t>
      </w:r>
    </w:p>
    <w:p>
      <w:pPr>
        <w:pStyle w:val="Normal"/>
        <w:numPr>
          <w:ilvl w:val="0"/>
          <w:numId w:val="44"/>
        </w:numPr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zimierz Augustyn – od 6.01.2010r. Główny Specjalista w Wydziale Inwestycji i Zamówień Publicznych Urzędu Miasta.</w:t>
      </w:r>
    </w:p>
    <w:p>
      <w:pPr>
        <w:pStyle w:val="Normal"/>
        <w:numPr>
          <w:ilvl w:val="0"/>
          <w:numId w:val="44"/>
        </w:numPr>
        <w:ind w:left="1134" w:hanging="360"/>
        <w:jc w:val="both"/>
        <w:rPr/>
      </w:pPr>
      <w:r>
        <w:rPr>
          <w:rFonts w:cs="Verdana" w:ascii="Verdana" w:hAnsi="Verdana"/>
          <w:sz w:val="20"/>
        </w:rPr>
        <w:t>Stanisław Sosnowski –  od 6.01.2010r. do 9.03.2010r. p.o. Dyrektora</w:t>
      </w:r>
    </w:p>
    <w:p>
      <w:pPr>
        <w:pStyle w:val="Normal"/>
        <w:numPr>
          <w:ilvl w:val="0"/>
          <w:numId w:val="44"/>
        </w:numPr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ek Przedziński –  od 10.03.2010r. Dyrekt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suppressAutoHyphens w:val="false"/>
        <w:ind w:left="993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i Szpital Zespolony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łgorzata Witkowska – rezygnacja i odwołanie ze stanowiska dyrektora z dniem 31.05.2010r.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riusz Kopczyński – od 1.06.2010r. Dyrektor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 xml:space="preserve">W ślad za informacją przekazaną przez Wydział Mienia i Nadzoru Właścicielskiego przedstawiam również zmiany na stanowiskach kierowniczych w agencjach i spółkach </w:t>
      </w:r>
      <w:r>
        <w:rPr>
          <w:rFonts w:cs="Arial" w:ascii="Verdana" w:hAnsi="Verdana"/>
          <w:bCs/>
          <w:sz w:val="20"/>
        </w:rPr>
        <w:t>z udziałem skarbu miasta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3"/>
        </w:numPr>
        <w:ind w:left="993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ejskie Przedsiębiorstwo Komunikacyjne Sp. z o.o.</w:t>
      </w:r>
    </w:p>
    <w:p>
      <w:pPr>
        <w:pStyle w:val="TextBody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ada Nadzorcza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zej Adamczyk- odwołany 25.02.2010r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deusz Skwara – odwołany 25.02.2010r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ur Czech – powołany 25.02.2010r. i odwołany 5.05.2010r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zegorz Więciorkowski – powołany 25.02.2010r. i odwołany 5.05.2010r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geniusz Uchyła – powołany 5.05.2010r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otr Juszczyk – powołany 5.05.2010r.</w:t>
      </w:r>
    </w:p>
    <w:p>
      <w:pPr>
        <w:pStyle w:val="TextBody"/>
        <w:suppressAutoHyphens w:val="false"/>
        <w:spacing w:before="0" w:after="0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2"/>
        </w:numPr>
        <w:ind w:left="993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gencja Rozwoju Regionalnego w Częstochowie S.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ada Nadzorcza</w:t>
      </w:r>
    </w:p>
    <w:p>
      <w:pPr>
        <w:pStyle w:val="TextBody"/>
        <w:spacing w:before="0" w:after="0"/>
        <w:ind w:left="77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upływem kadencji Zwyczajne Walne Zgromadzenie w dniu 16.05.2010 r. powołało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sę Zbrojkiewicz,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żbietę Żabicką – Łakomy,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yszarda Zawadzkiego.</w:t>
      </w:r>
    </w:p>
    <w:p>
      <w:pPr>
        <w:pStyle w:val="Normal"/>
        <w:ind w:left="77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kład poprzedniej Rady wchodzili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1134" w:hanging="360"/>
        <w:rPr/>
      </w:pPr>
      <w:r>
        <w:rPr>
          <w:rFonts w:cs="Verdana" w:ascii="Verdana" w:hAnsi="Verdana"/>
          <w:sz w:val="20"/>
        </w:rPr>
        <w:t>Teresa Zbrojkiewicz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weł Szczeszek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cja Łuszczek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9"/>
        </w:numPr>
        <w:ind w:left="993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</w:t>
      </w:r>
    </w:p>
    <w:p>
      <w:pPr>
        <w:pStyle w:val="Normal"/>
        <w:ind w:left="77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Nadzorcza do składu Zarządu powołała z dniem 1.03.2010r. następujące osob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969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ura Siw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969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zysztofa Marciniaka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ind w:left="993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zedsiębiorstwo Energetyki Miejskiej Sp. z o.o.</w:t>
      </w:r>
    </w:p>
    <w:p>
      <w:pPr>
        <w:pStyle w:val="Normal"/>
        <w:numPr>
          <w:ilvl w:val="0"/>
          <w:numId w:val="47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ada Nadzorc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yszard Romański – rezygnacja w dniu 21.06.2010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ek Mroziński – powołany 21.06.2010r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7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Zarząd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żena Herbuś – rezygnacja w dniu 31.05.2010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ta Myga- powołana 01.06.2010r.</w:t>
      </w:r>
    </w:p>
    <w:p>
      <w:pPr>
        <w:pStyle w:val="Normal"/>
        <w:suppressAutoHyphens w:val="false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ind w:left="993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zęstochowskie Centrum Zdrowia Sp. z o.o.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ada Nadzorcz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134" w:hanging="360"/>
        <w:rPr/>
      </w:pPr>
      <w:r>
        <w:rPr>
          <w:rFonts w:cs="Verdana" w:ascii="Verdana" w:hAnsi="Verdana"/>
          <w:sz w:val="20"/>
        </w:rPr>
        <w:t>Piotr Juszczyk odwołany 5.05.2010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zena Janik powołana 5.05.2010r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ek Walewski – rezygnacja z funkcji 10.02.2010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Blukacz – powołana 8.03.2010r.</w:t>
      </w:r>
    </w:p>
    <w:p>
      <w:pPr>
        <w:pStyle w:val="Normal"/>
        <w:suppressAutoHyphens w:val="false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40"/>
        </w:numPr>
        <w:spacing w:lineRule="auto" w:line="240"/>
        <w:ind w:left="993" w:hanging="360"/>
        <w:jc w:val="both"/>
        <w:rPr/>
      </w:pPr>
      <w:r>
        <w:rPr>
          <w:rFonts w:cs="Verdana" w:ascii="Verdana" w:hAnsi="Verdana"/>
          <w:b/>
          <w:sz w:val="20"/>
        </w:rPr>
        <w:t>Przedsiębiorstwo Wodociągów i Kanalizacji Okręgu Częstochowskiego S.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zgodnie ze statutem 2 członków wyznacza Prezydent Miasta Częstochowy, właścicielem spółki jest Związek Komunalny ds. Wodociągów i Kanalizacji, który posiada 100% akcji)</w:t>
      </w:r>
    </w:p>
    <w:p>
      <w:pPr>
        <w:pStyle w:val="Normal"/>
        <w:numPr>
          <w:ilvl w:val="0"/>
          <w:numId w:val="26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ada Nadzorcza: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upływem kadencji w dniu 28.05.2010r. do składu powołan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gusława Chatys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ura Czech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</w:rPr>
        <w:t>W poprzedniej Radzie zasiadali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gusław Chatys,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weł Ruksza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0"/>
        </w:numPr>
        <w:ind w:left="993" w:hanging="360"/>
        <w:rPr/>
      </w:pPr>
      <w:r>
        <w:rPr>
          <w:rFonts w:cs="Verdana" w:ascii="Verdana" w:hAnsi="Verdana"/>
          <w:b/>
          <w:bCs/>
          <w:sz w:val="20"/>
        </w:rPr>
        <w:t xml:space="preserve">Sita Częstochowa Sp. z o.o. </w:t>
      </w:r>
      <w:r>
        <w:rPr>
          <w:rFonts w:cs="Verdana" w:ascii="Verdana" w:hAnsi="Verdana"/>
          <w:sz w:val="20"/>
        </w:rPr>
        <w:t>(Gmina posiada 1% udziałów w kapitale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a Nadzorcz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zysztof Nabrdalik – odwołany 16.06.2010r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pan Szumera - powołany 16.06.2010r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Związek Komunalny Gmin ds. Wodociągów i Kanalizacji </w:t>
      </w:r>
      <w:r>
        <w:rPr>
          <w:rFonts w:cs="Verdana" w:ascii="Verdana" w:hAnsi="Verdana"/>
          <w:sz w:val="20"/>
        </w:rPr>
        <w:t>(nie jest spółką prawa handlowego)</w:t>
      </w:r>
    </w:p>
    <w:p>
      <w:pPr>
        <w:pStyle w:val="Normal"/>
        <w:numPr>
          <w:ilvl w:val="0"/>
          <w:numId w:val="25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gumił Sobuś – odwołany 16.12.2009r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tłomiej Sabat – powołany 16.12.2009r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5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gromadzenie Związku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gumił Sobuś – odwołany 29.12.2010r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in Biernat – powołany 29.12.2010r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9"/>
        </w:numPr>
        <w:ind w:left="993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czyszczalnia Ścieków „WARTA” S.A.</w:t>
      </w:r>
    </w:p>
    <w:p>
      <w:pPr>
        <w:pStyle w:val="Normal"/>
        <w:ind w:left="99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a Nadzorcz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402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ol Cupiał – odwołany 15.06.2010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402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zy Zając – powołany 15.06.2010r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6"/>
        </w:numPr>
        <w:ind w:left="993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zęstochowskie Przedsiębiorstwo Komunalne Sp. z o.o.</w:t>
      </w:r>
    </w:p>
    <w:p>
      <w:pPr>
        <w:pStyle w:val="Normal"/>
        <w:numPr>
          <w:ilvl w:val="0"/>
          <w:numId w:val="53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ada Nadzorcz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jciech Sochacki – odwołany 19.01.2010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rPr/>
      </w:pPr>
      <w:r>
        <w:rPr>
          <w:rFonts w:cs="Verdana" w:ascii="Verdana" w:hAnsi="Verdana"/>
          <w:sz w:val="20"/>
        </w:rPr>
        <w:t>Barbara Głąb – odwołana 19.01.2010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zy Nitkiewicz – odwołany 19.01.2010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jciech Włocki – odwołany 19.01.2010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zisław Radecki – powołany 19.01.2010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ygmunt Kucharczyk – powołany 19.01.2010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zegorz Glenc – powołany 19.01.2010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żyna Drewniak – powołana 19.01.2010r., złożyła rezygnację w dniu 7.06.2010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riusz Jadczyk – powołany 9.06.2010r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3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Zarząd:</w:t>
      </w:r>
    </w:p>
    <w:p>
      <w:pPr>
        <w:pStyle w:val="TextBody"/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Nadzorcza z dniem 21.06.2010 r. do składu powołała Mirosława Matyszczaka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50"/>
        </w:numPr>
        <w:ind w:left="993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kład Gospodarki Mieszkaniowej TBS Sp. z o.o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a Nadzorc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false"/>
        <w:ind w:left="1134" w:hanging="360"/>
        <w:rPr/>
      </w:pPr>
      <w:r>
        <w:rPr>
          <w:rFonts w:cs="Verdana" w:ascii="Verdana" w:hAnsi="Verdana"/>
          <w:sz w:val="20"/>
        </w:rPr>
        <w:t>Szczepan Szumera – odwołany 04.02.2010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false"/>
        <w:ind w:left="1134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Krystyna Baum – powołana 04.02.2010r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wygaśnięciem mandatów w dniu 22.06.2010r. do składu powoła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9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ózefa Błaszcze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9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stynę Bau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9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gniewa Kilanowskiego.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rzedni skład Rad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3969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ózef Błaszczeć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3969" w:leader="none"/>
        </w:tabs>
        <w:suppressAutoHyphens w:val="false"/>
        <w:ind w:left="1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styna Bau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3969" w:leader="none"/>
        </w:tabs>
        <w:suppressAutoHyphens w:val="false"/>
        <w:ind w:left="1134" w:hanging="360"/>
        <w:rPr/>
      </w:pPr>
      <w:r>
        <w:rPr>
          <w:rFonts w:cs="Verdana" w:ascii="Verdana" w:hAnsi="Verdana"/>
          <w:sz w:val="20"/>
        </w:rPr>
        <w:t>Marian Dziewoński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0:00Z</dcterms:created>
  <dc:creator>M</dc:creator>
  <dc:description/>
  <dc:language>en-US</dc:language>
  <cp:lastModifiedBy>wojcik_p</cp:lastModifiedBy>
  <cp:lastPrinted>2010-07-08T10:45:00Z</cp:lastPrinted>
  <dcterms:modified xsi:type="dcterms:W3CDTF">2010-07-09T11:15:00Z</dcterms:modified>
  <cp:revision>12</cp:revision>
  <dc:subject/>
  <dc:title>Or</dc:title>
</cp:coreProperties>
</file>