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ęstochowa, 2010-07-13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.IV.0057-1530/1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10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10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</w:t>
      </w:r>
    </w:p>
    <w:p>
      <w:pPr>
        <w:pStyle w:val="Normal"/>
        <w:ind w:firstLine="510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arek Domagała</w:t>
      </w:r>
    </w:p>
    <w:p>
      <w:pPr>
        <w:pStyle w:val="Normal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adny Rady </w:t>
      </w:r>
    </w:p>
    <w:p>
      <w:pPr>
        <w:pStyle w:val="Normal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asta Częstochowy</w:t>
      </w:r>
    </w:p>
    <w:p>
      <w:pPr>
        <w:pStyle w:val="Normal"/>
        <w:ind w:firstLine="510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ot: interpelacji z dnia 28 czerwca 2010r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zupełniając odpowiedź z dnia 8 lipca 2010r. na Pana interpelację w sprawie osób odwołanych i powołanych na stanowiska kierownicze w Urzędzie Miasta, jednostkach podległych, agencjach, spółkach z udziałem skarbu miasta w okresie od odwołania ze stanowiska Prezydenta Miasta Pana Tadeusza Wrony do chwili obecnej, uprzejmie informuję: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yrektor Generalny Urzędu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Jarosław Wydmuch – od 21.12.2009r. Naczelnik Wydziału Nadzoru i Administracji, od 1.04.2010r. Dyrektor Generalny Urzędu;</w:t>
      </w:r>
    </w:p>
    <w:p>
      <w:pPr>
        <w:pStyle w:val="Normal"/>
        <w:ind w:left="1276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iuro Rady Miasta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bigniew Stępień – od 01.04.2010r. Zastępca Naczelnika Biura Rady Miasta;</w:t>
      </w:r>
    </w:p>
    <w:p>
      <w:pPr>
        <w:pStyle w:val="Normal"/>
        <w:ind w:left="1276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Organizacyjn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aweł Ruksza – w związku z reorganizacją wydziałów od 21.12.2009r. przeniesiony na stanowisko Kierownika Referatu w Wydziale Spraw Obywatelskich;</w:t>
      </w:r>
    </w:p>
    <w:p>
      <w:pPr>
        <w:pStyle w:val="Normal"/>
        <w:ind w:left="993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dział Sportu i Turystyki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Cs/>
          <w:sz w:val="20"/>
        </w:rPr>
        <w:t>Janusz Haszcz – w związku z reorganizacją wydziałów od 25.01.2010r. przeniesiony do Wydziału Kultury i Promocji na stanowisko Głównego Specjalisty;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iuro Transportu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aweł Wikliński – w związku z przeniesieniem Biura Transportu do Miejskiego Zarządu Dróg, przeniesiony do Miejskiego Zarządu Dróg i Transportu z dniem 01.04.2010r.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01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8:00Z</dcterms:created>
  <dc:creator>M</dc:creator>
  <dc:description/>
  <dc:language>en-US</dc:language>
  <cp:lastModifiedBy>wojcik_p</cp:lastModifiedBy>
  <cp:lastPrinted>2010-07-08T10:45:00Z</cp:lastPrinted>
  <dcterms:modified xsi:type="dcterms:W3CDTF">2010-07-20T06:37:00Z</dcterms:modified>
  <cp:revision>8</cp:revision>
  <dc:subject/>
  <dc:title>Or</dc:title>
</cp:coreProperties>
</file>