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76553393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7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7-0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.WO.0057-87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i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Izabela Nowa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30.06.2008r. w sprawie dokończenia budowy ulicy Żyrardowskiej w Częstochowie uprzejmie informuję, że zostały przeprowadzone dwa postępowania przetargowe na opracowanie dokumentacji budowlanej, które z uwagi na każdorazowy brak ofert zostały unieważnio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ecnie toczy się trzecie postępowanie przetargowe, otwarcie ofert zostało wyznaczone na dzień 15.07.2008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formuję również, że do dnia 31.01.2009r. planuje się uzyskanie dokumentacji budowlanej oraz przeprowadzenie stosownych procedur administracyjnych (uzgodnień, decyzji). Natomiast realizacja inwestycji będzie możliwa po zapewnieniu środków finansowych w budżecie miasta Częstochowy na lata następne.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670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.IV.0057-712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1:00Z</dcterms:created>
  <dc:creator>Marek Mielczarek</dc:creator>
  <dc:description/>
  <dc:language>en-US</dc:language>
  <cp:lastModifiedBy>wojcik_p</cp:lastModifiedBy>
  <cp:lastPrinted>2008-01-17T09:04:00Z</cp:lastPrinted>
  <dcterms:modified xsi:type="dcterms:W3CDTF">2009-09-09T07:13:00Z</dcterms:modified>
  <cp:revision>3</cp:revision>
  <dc:subject/>
  <dc:title> </dc:title>
</cp:coreProperties>
</file>