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5245"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0"/>
        </w:rPr>
        <w:t>Częstochowa, dn. 31.10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358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Marcin Biernat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>W odpowiedzi na Pana interpelację w sprawie remontu chodnika po północnej stronie Rynku Wieluńskiego informuję, że wykonanie remontu chodnika w ramach bieżącego utrzymania w roku bieżącym, z uwagi na znaczny koszt oraz ograniczoną wysokość środków finansowych przeznaczonych na bieżące utrzymanie nie jest możli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tego zadania wymaga opracowania dokumentacji technicznej, uzgodnienie jej z Wojewódzkim Konserwatorem Zabytków oraz umieszczenie zadania w budżecie miasta w latach następ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 wykorzystania kostki z rozbiórki zgromadzonej na ul. Bialskiej powrócimy w roku przyszłym po ustalenie wysokości środków finansowych przeznaczonych na bieżące utrzymanie dróg 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4:00Z</dcterms:created>
  <dc:creator>M</dc:creator>
  <dc:description/>
  <cp:keywords/>
  <dc:language>en-US</dc:language>
  <cp:lastModifiedBy>pwojcik</cp:lastModifiedBy>
  <cp:lastPrinted>2012-10-23T12:35:00Z</cp:lastPrinted>
  <dcterms:modified xsi:type="dcterms:W3CDTF">2012-11-02T09:04:00Z</dcterms:modified>
  <cp:revision>2</cp:revision>
  <dc:subject/>
  <dc:title>Or</dc:title>
</cp:coreProperties>
</file>