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Częstochowa 2007-09-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ŚR. 0057- 23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abela Nowak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a  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W odpowiedzi na Pani interpelację zgłoszoną na sesji Rady Miasta Częstochowy w  dniu 27.08.2007 r. w sprawie wyposażenia ogródka   jordanowskiego   przy  ul.  Wopistów,  uprzejmie  informuję,  ż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/w plac zabaw został zbudowany przez Zakład Gospodarki Mieszkaniowej TBS Sp. z o.o., który gospodaruje zdecydowaną większością zasobów mieszkaniowych i terenów zieleni otaczających budynki osiedla mieszkaniowego w Dzielnicy Dźbów. Zgodnie z informacjami uzyskanymi z ZGM większość urządzeń zabawowych została usunięta z uwagi na uszkodzenia w znacznej mierze wynikające z dewast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Ochrony Środowiska Rolnictwa i Leśnictwa wspólnie z ZGM TBS Sp z o.o. podejmie działania w ramach inwestycji ewentualnie remontów prowadzące do urządzenia w przyszłym roku placów zabaw dla dzieci na terenie osiedla Dźb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zymują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Organizacyjny ( Or.IV. 0057-352/0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6395" cy="882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Tretekstu">
    <w:name w:val="Tre[ tekstu"/>
    <w:basedOn w:val="Domylnie"/>
    <w:next w:val="Domylnie"/>
    <w:qFormat/>
    <w:pPr/>
    <w:rPr/>
  </w:style>
  <w:style w:type="paragraph" w:styleId="NagBwek">
    <w:name w:val="NagBwek"/>
    <w:basedOn w:val="Domylnie"/>
    <w:next w:val="Domylnie"/>
    <w:qFormat/>
    <w:pPr/>
    <w:rPr>
      <w:rFonts w:ascii="Arial" w:hAnsi="Arial" w:eastAsia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113-01-01T00:00:00Z</cp:lastPrinted>
  <dcterms:modified xsi:type="dcterms:W3CDTF">2009-12-16T08:21:00Z</dcterms:modified>
  <cp:revision>2</cp:revision>
  <dc:subject/>
  <dc:title/>
</cp:coreProperties>
</file>