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2"/>
        <w:jc w:val="right"/>
        <w:rPr>
          <w:rFonts w:ascii="Arial" w:hAnsi="Arial"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kern w:val="2"/>
          <w:sz w:val="22"/>
          <w:szCs w:val="22"/>
          <w:lang w:eastAsia="zxx" w:bidi="zxx"/>
        </w:rPr>
        <w:t>Częstochowa, 2008.03.26.</w:t>
      </w:r>
    </w:p>
    <w:p>
      <w:pPr>
        <w:pStyle w:val="Normal"/>
        <w:rPr>
          <w:rFonts w:ascii="Arial" w:hAnsi="Arial"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kern w:val="2"/>
          <w:sz w:val="22"/>
          <w:szCs w:val="22"/>
          <w:lang w:eastAsia="zxx" w:bidi="zxx"/>
        </w:rPr>
        <w:t xml:space="preserve">FK.VII.0057-1/08     </w:t>
      </w:r>
    </w:p>
    <w:p>
      <w:pPr>
        <w:pStyle w:val="Normal"/>
        <w:rPr>
          <w:rFonts w:ascii="Arial" w:hAnsi="Arial" w:eastAsia="Lucida Sans Unicode" w:cs="Tahoma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ind w:firstLine="5520"/>
        <w:rPr>
          <w:rFonts w:ascii="Arial" w:hAnsi="Arial" w:eastAsia="Lucida Sans Unicode" w:cs="Tahoma"/>
          <w:b/>
          <w:b/>
          <w:bCs/>
          <w:kern w:val="2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Cs w:val="24"/>
          <w:lang w:eastAsia="zxx" w:bidi="zxx"/>
        </w:rPr>
        <w:t xml:space="preserve">Pan </w:t>
      </w:r>
    </w:p>
    <w:p>
      <w:pPr>
        <w:pStyle w:val="Normal"/>
        <w:ind w:firstLine="5520"/>
        <w:rPr>
          <w:rFonts w:ascii="Arial" w:hAnsi="Arial" w:eastAsia="Lucida Sans Unicode" w:cs="Tahoma"/>
          <w:b/>
          <w:b/>
          <w:bCs/>
          <w:kern w:val="2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Cs w:val="24"/>
          <w:lang w:eastAsia="zxx" w:bidi="zxx"/>
        </w:rPr>
        <w:t>Artur Gawroński</w:t>
      </w:r>
    </w:p>
    <w:p>
      <w:pPr>
        <w:pStyle w:val="Normal"/>
        <w:ind w:firstLine="5520"/>
        <w:rPr>
          <w:rFonts w:ascii="Arial" w:hAnsi="Arial" w:eastAsia="Lucida Sans Unicode" w:cs="Tahoma"/>
          <w:b/>
          <w:b/>
          <w:bCs/>
          <w:kern w:val="2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Cs w:val="24"/>
          <w:lang w:eastAsia="zxx" w:bidi="zxx"/>
        </w:rPr>
        <w:t>Radny Miasta</w:t>
      </w:r>
    </w:p>
    <w:p>
      <w:pPr>
        <w:pStyle w:val="Normal"/>
        <w:ind w:firstLine="5520"/>
        <w:rPr>
          <w:rFonts w:ascii="Arial" w:hAnsi="Arial" w:eastAsia="Lucida Sans Unicode" w:cs="Tahoma"/>
          <w:b/>
          <w:b/>
          <w:bCs/>
          <w:kern w:val="2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Cs w:val="24"/>
          <w:lang w:eastAsia="zxx" w:bidi="zxx"/>
        </w:rPr>
        <w:t>Częstochowy</w:t>
      </w:r>
    </w:p>
    <w:p>
      <w:pPr>
        <w:pStyle w:val="Normal"/>
        <w:rPr>
          <w:rFonts w:ascii="Arial" w:hAnsi="Arial" w:eastAsia="Lucida Sans Unicode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ind w:firstLine="855"/>
        <w:jc w:val="both"/>
        <w:rPr>
          <w:rFonts w:ascii="Arial" w:hAnsi="Arial"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ind w:firstLine="855"/>
        <w:jc w:val="both"/>
        <w:rPr>
          <w:rFonts w:ascii="Arial" w:hAnsi="Arial"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kern w:val="2"/>
          <w:sz w:val="22"/>
          <w:szCs w:val="22"/>
          <w:lang w:eastAsia="zxx" w:bidi="zxx"/>
        </w:rPr>
        <w:t>W związku ze złożoną przez Pana interpelacją w sprawie zróżnicowania podatku od gruntów i od powierzchni użytkowej budynków uprzejmie wyjaśniam, co następuje:</w:t>
      </w:r>
    </w:p>
    <w:p>
      <w:pPr>
        <w:pStyle w:val="Normal"/>
        <w:autoSpaceDE w:val="false"/>
        <w:ind w:firstLine="825"/>
        <w:jc w:val="both"/>
        <w:rPr/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eastAsia="zxx" w:bidi="zxx"/>
        </w:rPr>
        <w:t>Ustawa z dnia 12 stycznia 1991r.  o podatkach i opłatach lokalnych (tj. Dz.U.</w:t>
        <w:br/>
        <w:t xml:space="preserve">z 2006r., Nr 121, poz. 844, z późn. zm.) </w:t>
      </w: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t>przyznaje radzie gminy uprawnienie do różnicowania stawek podatku od nieruchomości (art. 5 ust. 2-4), podatku od środków transportowych</w:t>
        <w:br/>
        <w:t>(art. 10 ust. 2) oraz ustalania wysokości opłat lokalnych (art. 19 pkt 1). W przypadku podatku od nieruchomości różnicowanie stawek może następować w oparciu o różne kryteria,</w:t>
        <w:br/>
        <w:t xml:space="preserve">w szczególności rodzaj prowadzonej działalności gospodarczej, lokalizację, rodzaj zabudowy, przeznaczenie i sposób wykorzystywania nieruchomości, stan techniczny i wiek budynków. Należy zwrócić uwagę na fakt, iż na podstawie art. 3 pkt 2 </w:t>
      </w: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eastAsia="zxx" w:bidi="zxx"/>
        </w:rPr>
        <w:t>ustawy z dnia</w:t>
        <w:br/>
        <w:t xml:space="preserve">7 grudnia 2006 r. o zmianie ustawy o postępowaniu w sprawach dotyczących pomocy publicznej i niektórych innych ustaw </w:t>
      </w: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t>(</w:t>
      </w: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eastAsia="zxx" w:bidi="zxx"/>
        </w:rPr>
        <w:t>Dz. U. z 2006 r., Nr 245, poz. 1775</w:t>
      </w: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t xml:space="preserve">) do </w:t>
      </w: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eastAsia="zxx" w:bidi="zxx"/>
        </w:rPr>
        <w:t>ustawy</w:t>
        <w:br/>
        <w:t>o podatkach i opłatach lokalnych</w:t>
      </w: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t xml:space="preserve"> od dnia 01.01.2008r. obowiązuje art. 20c, z którego wynika, iż w sytuacji, gdy akt prawa miejscowego przewiduje udzielanie pomocy publicznej</w:t>
        <w:br/>
        <w:t>w przypadkach, o których mowa w art. 5 ust. 2-4, art. 10 ust. 2 oraz art. 19 pkt 1 ustawy</w:t>
        <w:br/>
        <w:t>o podatkach i opłatach lokalnych, pomoc ta może być udzielana wyłącznie jako pomoc</w:t>
        <w:br/>
      </w: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eastAsia="zxx" w:bidi="zxx"/>
        </w:rPr>
        <w:t>de minimis</w:t>
      </w: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t xml:space="preserve">.  Należy zaznaczyć, że art. 20c ustawy o podatkach i opłatach lokalnych nie określa pojęcia pomocy publicznej. W celu rozstrzygnięcia czy konkretne wsparcie finansowe stanowi pomoc publiczną należy ocenić przesłanki określone w art. 87 ust.1 Traktatu ustanawiającego Wspólnotę Europejską. Zgodnie z TWE pomocą publiczną jest wszelka pomoc przyznawana z zasobów państwowych w jakiejkolwiek formie, która zakłóca lub grozi zakłóceniem konkurencji poprzez </w:t>
      </w: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 w:bidi="zxx"/>
        </w:rPr>
        <w:t>sprzyjanie niektórym przedsiębiorcom.</w:t>
      </w: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t xml:space="preserve"> Zatem różnicowanie stawek właściwych dla gruntów, budynków i budowli związanych</w:t>
        <w:br/>
        <w:t xml:space="preserve">z prowadzeniem działalności gospodarczej polegające na ustaleniu stawek preferencyjnych dla określonych grup przedsiębiorców spełnia warunki o których mowa powyżej. Zatem uchwała różnicująca stawki podatkowe powinna zostać opracowana jako program pomocy </w:t>
      </w: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eastAsia="zxx" w:bidi="zxx"/>
        </w:rPr>
        <w:t xml:space="preserve">de minimis </w:t>
      </w: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t xml:space="preserve">zgodny z przepisami </w:t>
      </w: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eastAsia="zxx" w:bidi="zxx"/>
        </w:rPr>
        <w:t>rozporządzenia Komisji (WE) Nr 1998/2006 z dnia 15 grudnia 2006 r. w sprawie stosowania art. 87 i 88 Traktatu do pomocy de minimis (Dz. Urz. UE L Nr 379 z 28.12.2006)</w:t>
      </w: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t xml:space="preserve">. W takiej sytuacji organ udzielający pomocy jest zobowiązany do przestrzegania wszystkich zasad wynikających z ww. rozporządzenia, w szczególności do wydania przedsiębiorcy zaświadczenia o pomocy </w:t>
      </w: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eastAsia="zxx" w:bidi="zxx"/>
        </w:rPr>
        <w:t>de minimis.</w:t>
      </w: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t xml:space="preserve"> Czynność ta powinna być każdorazowo poprzedzona badaniem wielkości otrzymanej przez przedsiębiorcę pomocy </w:t>
      </w: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eastAsia="zxx" w:bidi="zxx"/>
        </w:rPr>
        <w:t xml:space="preserve">de minimis </w:t>
      </w: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t xml:space="preserve">za okres kolejnych trzech lat kalendarzowych oraz sprawdzeniem, czy podmiot mający uzyskać pomoc </w:t>
      </w: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eastAsia="zxx" w:bidi="zxx"/>
        </w:rPr>
        <w:t xml:space="preserve">de minimis </w:t>
      </w: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t xml:space="preserve">nie znajduje się trudnej sytuacji ekonomicznej. Należy podkreślić że program pomocy de mnimis podlega zgłoszeniu do Prezesa UOKiK. </w:t>
      </w:r>
    </w:p>
    <w:p>
      <w:pPr>
        <w:pStyle w:val="Normal"/>
        <w:autoSpaceDE w:val="false"/>
        <w:ind w:firstLine="825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br/>
        <w:tab/>
        <w:t>Pragnę równocześnie nadmienić, iż przedłożony przez Pana projekt w sprawie ustalenia preferencyjnych stawek podatku od nieruchomości dla przedsiębiorców zajmujących budynki o określonej powierzchni (np. poniżej 1000 m2) był konsultowany ustnie z przedstawicielem Urzędu Ochrony Konkurencji i Konsumentów. Stwierdził on, że tak sformułowane zapisy uchwały mogą naruszać obowiązujące przepisy o pomocy publicznej.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 xml:space="preserve"> </w:t>
      </w:r>
    </w:p>
    <w:p>
      <w:pPr>
        <w:pStyle w:val="Normal"/>
        <w:autoSpaceDE w:val="false"/>
        <w:ind w:firstLine="825"/>
        <w:jc w:val="both"/>
        <w:rPr>
          <w:rFonts w:ascii="Arial" w:hAnsi="Arial" w:eastAsia="Lucida Sans Unicode" w:cs="Tahoma"/>
          <w:b/>
          <w:b/>
          <w:bCs/>
          <w:color w:val="000000"/>
          <w:kern w:val="2"/>
          <w:sz w:val="22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color w:val="000000"/>
          <w:kern w:val="2"/>
          <w:sz w:val="22"/>
          <w:szCs w:val="24"/>
          <w:lang w:eastAsia="zxx" w:bidi="zxx"/>
        </w:rPr>
      </w:r>
    </w:p>
    <w:p>
      <w:pPr>
        <w:pStyle w:val="Normal"/>
        <w:autoSpaceDE w:val="false"/>
        <w:ind w:firstLine="825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Brak interpretacji przepisów podatkowych w zakresie różnicowania stawek podatkowych przedsiębiorcom w 2008r. uniemożliwiał skonstruowanie uchwały</w:t>
        <w:br/>
        <w:t xml:space="preserve">w sprawie stawek podatkowych dla określonych kategorii podatników. </w:t>
      </w: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t xml:space="preserve">Z analizy uchwał podejmowanych przez inne miasta wynika, ż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większość rad gmin wycofała się</w:t>
      </w: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br/>
        <w:t>z różnicowania stawek podatkowych wg określonych kategorii przedsiębiorców</w:t>
        <w:br/>
        <w:t>(np. Warszawa), jedynie Rada Miasta Krakowa zdecydowała się na wprowadzenie preferencyjnych stawek dla wybranych grup podatników i uchwała ta zgodnie</w:t>
        <w:br/>
        <w:t xml:space="preserve">z obowiązującym prawem stanowi program pomocy de minimis. </w:t>
      </w:r>
    </w:p>
    <w:p>
      <w:pPr>
        <w:pStyle w:val="Normal"/>
        <w:autoSpaceDE w:val="false"/>
        <w:ind w:firstLine="825"/>
        <w:jc w:val="both"/>
        <w:rPr>
          <w:rFonts w:ascii="Arial" w:hAnsi="Arial" w:cs="Arial"/>
          <w:color w:val="000000"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t>Proponowane przez Pana Radnego zróżnicowanie stawek podatku od nieruchomości przedsiębiorcom w uchwale Rady Miasta Częstochowy w obowiązującym stanie prawnym oraz z uwagi na brak interpretacji art.20c ustawy o podatkach i opłatach lokalnych stanowiło ryzyko uchylenia uchwały przez organ nadzoru. Powyższe mogłoby spowodować w konsekwencji znaczny ubytek w dochodach miasta Częstochowy z powodu niemożliwości naliczenia i pobierania podatku za 2008 r.</w:t>
      </w:r>
    </w:p>
    <w:p>
      <w:pPr>
        <w:pStyle w:val="Normal"/>
        <w:autoSpaceDE w:val="false"/>
        <w:ind w:firstLine="825"/>
        <w:jc w:val="both"/>
        <w:rPr>
          <w:rFonts w:ascii="Arial" w:hAnsi="Arial" w:cs="Arial"/>
          <w:color w:val="000000"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autoSpaceDE w:val="false"/>
        <w:ind w:firstLine="825"/>
        <w:jc w:val="right"/>
        <w:rPr>
          <w:rFonts w:ascii="Arial" w:hAnsi="Arial" w:cs="Arial"/>
          <w:color w:val="000000"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y</w:t>
      </w:r>
    </w:p>
    <w:p>
      <w:pPr>
        <w:pStyle w:val="Normal"/>
        <w:autoSpaceDE w:val="false"/>
        <w:ind w:firstLine="82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dr inż. Tadeusz Wr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665" cy="883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70-73-22, (+48 34) 365-19-30, (+48 34) 368-27-27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/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2960</wp:posOffset>
          </wp:positionH>
          <wp:positionV relativeFrom="page">
            <wp:posOffset>704850</wp:posOffset>
          </wp:positionV>
          <wp:extent cx="5908675" cy="8547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867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Nagwek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2:00Z</dcterms:created>
  <dc:creator>M</dc:creator>
  <dc:description/>
  <dc:language>en-US</dc:language>
  <cp:lastModifiedBy>wojcik_p</cp:lastModifiedBy>
  <cp:lastPrinted>2008-03-27T13:23:00Z</cp:lastPrinted>
  <dcterms:modified xsi:type="dcterms:W3CDTF">2009-09-18T06:51:00Z</dcterms:modified>
  <cp:revision>2</cp:revision>
  <dc:subject/>
  <dc:title>Or</dc:title>
</cp:coreProperties>
</file>